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323215</wp:posOffset>
                </wp:positionV>
                <wp:extent cx="9799955" cy="6419215"/>
                <wp:effectExtent l="1016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920" cy="6419160"/>
                          <a:chOff x="0" y="0"/>
                          <a:chExt cx="9799920" cy="6419160"/>
                        </a:xfrm>
                      </wpg:grpSpPr>
                      <wps:wsp>
                        <wps:cNvSpPr txBox="1"/>
                        <wps:spPr>
                          <a:xfrm>
                            <a:off x="5351760" y="5944320"/>
                            <a:ext cx="41598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Century" w:hAnsi="Century" w:eastAsia="ＭＳ ゴシック" w:cs="Century"/>
                                  <w:color w:val="008080"/>
                                  <w:lang w:val="en-US" w:eastAsia="ja-JP"/>
                                </w:rPr>
                                <w:t>大夕張鉱業所専用鉄道延長線平面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5054760"/>
                            <a:ext cx="332496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特記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遠幌加別川橋・測点距離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cs="Century" w:ascii="ＭＳ 明朝" w:hAnsi="ＭＳ 明朝" w:eastAsia="ＭＳ 明朝"/>
                                  <w:color w:val="auto"/>
                                  <w:lang w:val="en-US" w:eastAsia="ja-JP"/>
                                </w:rPr>
                                <w:t>Sp = 9,253.53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 xml:space="preserve">            　橋　　長　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cs="Century" w:ascii="ＭＳ 明朝" w:hAnsi="ＭＳ 明朝" w:eastAsia="ＭＳ 明朝"/>
                                  <w:color w:val="auto"/>
                                  <w:lang w:val="en-US" w:eastAsia="ja-JP"/>
                                </w:rPr>
                                <w:t>　   　 65.50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0"/>
                            <a:ext cx="50742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20"/>
                                  <w:sz w:val="44"/>
                                  <w:szCs w:val="20"/>
                                  <w:b/>
                                  <w:rFonts w:ascii="Century" w:hAnsi="Century" w:eastAsia="ＭＳ ゴシック" w:cs="Century"/>
                                  <w:color w:val="000080"/>
                                  <w:lang w:val="en-US" w:eastAsia="ja-JP"/>
                                </w:rPr>
                                <w:t>橋梁配置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Century" w:hAnsi="Century" w:eastAsia="ＭＳ ゴシック" w:cs="Century"/>
                                  <w:color w:val="auto"/>
                                  <w:lang w:val="en-US" w:eastAsia="ja-JP"/>
                                </w:rPr>
                                <w:t>二股停車場中心～通洞停車場中心　延長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ＭＳ ゴシック" w:cs="Century" w:ascii="ＭＳ 明朝" w:hAnsi="ＭＳ 明朝"/>
                                  <w:color w:val="auto"/>
                                  <w:lang w:val="en-US" w:eastAsia="ja-JP"/>
                                </w:rPr>
                                <w:t>9,253.53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960"/>
                            <a:ext cx="9799920" cy="56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129400"/>
                              <a:ext cx="9769320" cy="353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2600" y="2350800"/>
                                <a:ext cx="10879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9400" y="396000"/>
                                  <a:ext cx="82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63">
                                      <a:moveTo>
                                        <a:pt x="0" y="63"/>
                                      </a:moveTo>
                                      <a:cubicBezTo>
                                        <a:pt x="10" y="56"/>
                                        <a:pt x="34" y="33"/>
                                        <a:pt x="57" y="23"/>
                                      </a:cubicBezTo>
                                      <a:cubicBezTo>
                                        <a:pt x="80" y="13"/>
                                        <a:pt x="121" y="5"/>
                                        <a:pt x="1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7920" cy="78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920" cy="78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027440" cy="73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9" h="1223">
                                          <a:moveTo>
                                            <a:pt x="0" y="1168"/>
                                          </a:moveTo>
                                          <a:cubicBezTo>
                                            <a:pt x="17" y="1167"/>
                                            <a:pt x="34" y="1167"/>
                                            <a:pt x="50" y="1173"/>
                                          </a:cubicBezTo>
                                          <a:cubicBezTo>
                                            <a:pt x="66" y="1179"/>
                                            <a:pt x="79" y="1195"/>
                                            <a:pt x="95" y="1203"/>
                                          </a:cubicBezTo>
                                          <a:cubicBezTo>
                                            <a:pt x="111" y="1211"/>
                                            <a:pt x="132" y="1222"/>
                                            <a:pt x="147" y="1221"/>
                                          </a:cubicBezTo>
                                          <a:cubicBezTo>
                                            <a:pt x="162" y="1220"/>
                                            <a:pt x="175" y="1198"/>
                                            <a:pt x="185" y="1198"/>
                                          </a:cubicBezTo>
                                          <a:cubicBezTo>
                                            <a:pt x="195" y="1198"/>
                                            <a:pt x="199" y="1215"/>
                                            <a:pt x="210" y="1218"/>
                                          </a:cubicBezTo>
                                          <a:cubicBezTo>
                                            <a:pt x="221" y="1221"/>
                                            <a:pt x="243" y="1223"/>
                                            <a:pt x="252" y="1215"/>
                                          </a:cubicBezTo>
                                          <a:cubicBezTo>
                                            <a:pt x="261" y="1207"/>
                                            <a:pt x="256" y="1173"/>
                                            <a:pt x="264" y="1167"/>
                                          </a:cubicBezTo>
                                          <a:cubicBezTo>
                                            <a:pt x="272" y="1161"/>
                                            <a:pt x="283" y="1175"/>
                                            <a:pt x="303" y="1176"/>
                                          </a:cubicBezTo>
                                          <a:cubicBezTo>
                                            <a:pt x="323" y="1177"/>
                                            <a:pt x="363" y="1178"/>
                                            <a:pt x="384" y="1176"/>
                                          </a:cubicBezTo>
                                          <a:cubicBezTo>
                                            <a:pt x="405" y="1174"/>
                                            <a:pt x="416" y="1165"/>
                                            <a:pt x="429" y="1161"/>
                                          </a:cubicBezTo>
                                          <a:cubicBezTo>
                                            <a:pt x="442" y="1157"/>
                                            <a:pt x="447" y="1157"/>
                                            <a:pt x="462" y="1152"/>
                                          </a:cubicBezTo>
                                          <a:cubicBezTo>
                                            <a:pt x="477" y="1147"/>
                                            <a:pt x="500" y="1135"/>
                                            <a:pt x="519" y="1131"/>
                                          </a:cubicBezTo>
                                          <a:cubicBezTo>
                                            <a:pt x="538" y="1127"/>
                                            <a:pt x="561" y="1133"/>
                                            <a:pt x="575" y="1128"/>
                                          </a:cubicBezTo>
                                          <a:cubicBezTo>
                                            <a:pt x="589" y="1123"/>
                                            <a:pt x="594" y="1115"/>
                                            <a:pt x="605" y="1103"/>
                                          </a:cubicBezTo>
                                          <a:cubicBezTo>
                                            <a:pt x="616" y="1091"/>
                                            <a:pt x="622" y="1072"/>
                                            <a:pt x="639" y="1056"/>
                                          </a:cubicBezTo>
                                          <a:cubicBezTo>
                                            <a:pt x="656" y="1040"/>
                                            <a:pt x="687" y="1023"/>
                                            <a:pt x="705" y="1008"/>
                                          </a:cubicBezTo>
                                          <a:cubicBezTo>
                                            <a:pt x="723" y="993"/>
                                            <a:pt x="739" y="975"/>
                                            <a:pt x="750" y="963"/>
                                          </a:cubicBezTo>
                                          <a:cubicBezTo>
                                            <a:pt x="761" y="951"/>
                                            <a:pt x="762" y="941"/>
                                            <a:pt x="770" y="938"/>
                                          </a:cubicBezTo>
                                          <a:cubicBezTo>
                                            <a:pt x="778" y="935"/>
                                            <a:pt x="789" y="943"/>
                                            <a:pt x="801" y="945"/>
                                          </a:cubicBezTo>
                                          <a:cubicBezTo>
                                            <a:pt x="813" y="947"/>
                                            <a:pt x="834" y="954"/>
                                            <a:pt x="845" y="953"/>
                                          </a:cubicBezTo>
                                          <a:cubicBezTo>
                                            <a:pt x="856" y="952"/>
                                            <a:pt x="861" y="944"/>
                                            <a:pt x="870" y="938"/>
                                          </a:cubicBezTo>
                                          <a:cubicBezTo>
                                            <a:pt x="879" y="932"/>
                                            <a:pt x="887" y="921"/>
                                            <a:pt x="900" y="918"/>
                                          </a:cubicBezTo>
                                          <a:cubicBezTo>
                                            <a:pt x="913" y="915"/>
                                            <a:pt x="935" y="916"/>
                                            <a:pt x="950" y="918"/>
                                          </a:cubicBezTo>
                                          <a:cubicBezTo>
                                            <a:pt x="965" y="920"/>
                                            <a:pt x="978" y="925"/>
                                            <a:pt x="990" y="928"/>
                                          </a:cubicBezTo>
                                          <a:cubicBezTo>
                                            <a:pt x="1002" y="931"/>
                                            <a:pt x="1012" y="935"/>
                                            <a:pt x="1020" y="936"/>
                                          </a:cubicBezTo>
                                          <a:cubicBezTo>
                                            <a:pt x="1028" y="937"/>
                                            <a:pt x="1033" y="939"/>
                                            <a:pt x="1041" y="936"/>
                                          </a:cubicBezTo>
                                          <a:cubicBezTo>
                                            <a:pt x="1049" y="933"/>
                                            <a:pt x="1045" y="920"/>
                                            <a:pt x="1068" y="915"/>
                                          </a:cubicBezTo>
                                          <a:cubicBezTo>
                                            <a:pt x="1091" y="910"/>
                                            <a:pt x="1155" y="908"/>
                                            <a:pt x="1182" y="906"/>
                                          </a:cubicBezTo>
                                          <a:cubicBezTo>
                                            <a:pt x="1209" y="904"/>
                                            <a:pt x="1217" y="907"/>
                                            <a:pt x="1233" y="900"/>
                                          </a:cubicBezTo>
                                          <a:cubicBezTo>
                                            <a:pt x="1249" y="893"/>
                                            <a:pt x="1265" y="880"/>
                                            <a:pt x="1278" y="864"/>
                                          </a:cubicBezTo>
                                          <a:cubicBezTo>
                                            <a:pt x="1291" y="848"/>
                                            <a:pt x="1294" y="827"/>
                                            <a:pt x="1311" y="804"/>
                                          </a:cubicBezTo>
                                          <a:cubicBezTo>
                                            <a:pt x="1328" y="781"/>
                                            <a:pt x="1358" y="757"/>
                                            <a:pt x="1380" y="729"/>
                                          </a:cubicBezTo>
                                          <a:cubicBezTo>
                                            <a:pt x="1402" y="701"/>
                                            <a:pt x="1422" y="668"/>
                                            <a:pt x="1446" y="636"/>
                                          </a:cubicBezTo>
                                          <a:cubicBezTo>
                                            <a:pt x="1470" y="604"/>
                                            <a:pt x="1509" y="565"/>
                                            <a:pt x="1525" y="538"/>
                                          </a:cubicBezTo>
                                          <a:cubicBezTo>
                                            <a:pt x="1541" y="511"/>
                                            <a:pt x="1527" y="495"/>
                                            <a:pt x="1539" y="474"/>
                                          </a:cubicBezTo>
                                          <a:cubicBezTo>
                                            <a:pt x="1551" y="453"/>
                                            <a:pt x="1579" y="430"/>
                                            <a:pt x="1595" y="408"/>
                                          </a:cubicBezTo>
                                          <a:cubicBezTo>
                                            <a:pt x="1611" y="386"/>
                                            <a:pt x="1625" y="370"/>
                                            <a:pt x="1635" y="343"/>
                                          </a:cubicBezTo>
                                          <a:cubicBezTo>
                                            <a:pt x="1645" y="316"/>
                                            <a:pt x="1649" y="273"/>
                                            <a:pt x="1656" y="243"/>
                                          </a:cubicBezTo>
                                          <a:cubicBezTo>
                                            <a:pt x="1663" y="213"/>
                                            <a:pt x="1674" y="201"/>
                                            <a:pt x="1680" y="165"/>
                                          </a:cubicBezTo>
                                          <a:cubicBezTo>
                                            <a:pt x="1686" y="129"/>
                                            <a:pt x="1688" y="54"/>
                                            <a:pt x="1695" y="27"/>
                                          </a:cubicBezTo>
                                          <a:cubicBezTo>
                                            <a:pt x="1702" y="0"/>
                                            <a:pt x="1714" y="8"/>
                                            <a:pt x="1719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5640" y="0"/>
                                      <a:ext cx="62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93">
                                          <a:moveTo>
                                            <a:pt x="0" y="93"/>
                                          </a:moveTo>
                                          <a:cubicBezTo>
                                            <a:pt x="44" y="54"/>
                                            <a:pt x="88" y="16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3333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0040" y="376560"/>
                                    <a:ext cx="208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7">
                                        <a:moveTo>
                                          <a:pt x="0" y="27"/>
                                        </a:moveTo>
                                        <a:cubicBezTo>
                                          <a:pt x="15" y="15"/>
                                          <a:pt x="30" y="3"/>
                                          <a:pt x="3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48680" y="1040040"/>
                                <a:ext cx="3256920" cy="113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6960"/>
                                  <a:ext cx="282600" cy="57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101520"/>
                                    <a:ext cx="256680" cy="46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786">
                                        <a:moveTo>
                                          <a:pt x="430" y="786"/>
                                        </a:moveTo>
                                        <a:cubicBezTo>
                                          <a:pt x="388" y="706"/>
                                          <a:pt x="347" y="626"/>
                                          <a:pt x="319" y="570"/>
                                        </a:cubicBezTo>
                                        <a:cubicBezTo>
                                          <a:pt x="291" y="514"/>
                                          <a:pt x="275" y="486"/>
                                          <a:pt x="259" y="450"/>
                                        </a:cubicBezTo>
                                        <a:cubicBezTo>
                                          <a:pt x="243" y="414"/>
                                          <a:pt x="238" y="381"/>
                                          <a:pt x="223" y="354"/>
                                        </a:cubicBezTo>
                                        <a:cubicBezTo>
                                          <a:pt x="208" y="327"/>
                                          <a:pt x="182" y="307"/>
                                          <a:pt x="166" y="285"/>
                                        </a:cubicBezTo>
                                        <a:cubicBezTo>
                                          <a:pt x="150" y="263"/>
                                          <a:pt x="139" y="238"/>
                                          <a:pt x="130" y="219"/>
                                        </a:cubicBezTo>
                                        <a:cubicBezTo>
                                          <a:pt x="121" y="200"/>
                                          <a:pt x="122" y="193"/>
                                          <a:pt x="112" y="171"/>
                                        </a:cubicBezTo>
                                        <a:cubicBezTo>
                                          <a:pt x="102" y="149"/>
                                          <a:pt x="84" y="106"/>
                                          <a:pt x="67" y="84"/>
                                        </a:cubicBezTo>
                                        <a:cubicBezTo>
                                          <a:pt x="50" y="62"/>
                                          <a:pt x="20" y="53"/>
                                          <a:pt x="10" y="39"/>
                                        </a:cubicBezTo>
                                        <a:cubicBezTo>
                                          <a:pt x="0" y="25"/>
                                          <a:pt x="5" y="12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71">
                                        <a:moveTo>
                                          <a:pt x="54" y="171"/>
                                        </a:moveTo>
                                        <a:cubicBezTo>
                                          <a:pt x="51" y="149"/>
                                          <a:pt x="48" y="128"/>
                                          <a:pt x="48" y="111"/>
                                        </a:cubicBezTo>
                                        <a:cubicBezTo>
                                          <a:pt x="48" y="94"/>
                                          <a:pt x="53" y="78"/>
                                          <a:pt x="51" y="66"/>
                                        </a:cubicBezTo>
                                        <a:cubicBezTo>
                                          <a:pt x="49" y="54"/>
                                          <a:pt x="41" y="47"/>
                                          <a:pt x="33" y="36"/>
                                        </a:cubicBezTo>
                                        <a:cubicBezTo>
                                          <a:pt x="25" y="25"/>
                                          <a:pt x="5" y="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8840" y="324360"/>
                                  <a:ext cx="30492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5680"/>
                                    <a:ext cx="2376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312">
                                        <a:moveTo>
                                          <a:pt x="0" y="309"/>
                                        </a:moveTo>
                                        <a:cubicBezTo>
                                          <a:pt x="8" y="309"/>
                                          <a:pt x="37" y="312"/>
                                          <a:pt x="48" y="309"/>
                                        </a:cubicBezTo>
                                        <a:cubicBezTo>
                                          <a:pt x="59" y="306"/>
                                          <a:pt x="52" y="291"/>
                                          <a:pt x="69" y="288"/>
                                        </a:cubicBezTo>
                                        <a:cubicBezTo>
                                          <a:pt x="86" y="285"/>
                                          <a:pt x="132" y="295"/>
                                          <a:pt x="150" y="291"/>
                                        </a:cubicBezTo>
                                        <a:cubicBezTo>
                                          <a:pt x="168" y="287"/>
                                          <a:pt x="166" y="266"/>
                                          <a:pt x="177" y="261"/>
                                        </a:cubicBezTo>
                                        <a:cubicBezTo>
                                          <a:pt x="188" y="256"/>
                                          <a:pt x="202" y="258"/>
                                          <a:pt x="216" y="258"/>
                                        </a:cubicBezTo>
                                        <a:cubicBezTo>
                                          <a:pt x="230" y="258"/>
                                          <a:pt x="248" y="262"/>
                                          <a:pt x="263" y="259"/>
                                        </a:cubicBezTo>
                                        <a:cubicBezTo>
                                          <a:pt x="278" y="256"/>
                                          <a:pt x="294" y="247"/>
                                          <a:pt x="305" y="240"/>
                                        </a:cubicBezTo>
                                        <a:cubicBezTo>
                                          <a:pt x="316" y="233"/>
                                          <a:pt x="321" y="221"/>
                                          <a:pt x="330" y="216"/>
                                        </a:cubicBezTo>
                                        <a:cubicBezTo>
                                          <a:pt x="339" y="211"/>
                                          <a:pt x="350" y="220"/>
                                          <a:pt x="357" y="210"/>
                                        </a:cubicBezTo>
                                        <a:cubicBezTo>
                                          <a:pt x="364" y="200"/>
                                          <a:pt x="368" y="176"/>
                                          <a:pt x="369" y="156"/>
                                        </a:cubicBezTo>
                                        <a:cubicBezTo>
                                          <a:pt x="370" y="136"/>
                                          <a:pt x="362" y="105"/>
                                          <a:pt x="365" y="90"/>
                                        </a:cubicBezTo>
                                        <a:cubicBezTo>
                                          <a:pt x="368" y="75"/>
                                          <a:pt x="384" y="81"/>
                                          <a:pt x="390" y="66"/>
                                        </a:cubicBezTo>
                                        <a:cubicBezTo>
                                          <a:pt x="396" y="51"/>
                                          <a:pt x="397" y="14"/>
                                          <a:pt x="39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89640"/>
                                    <a:ext cx="7992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897">
                                        <a:moveTo>
                                          <a:pt x="27" y="897"/>
                                        </a:moveTo>
                                        <a:cubicBezTo>
                                          <a:pt x="33" y="869"/>
                                          <a:pt x="40" y="841"/>
                                          <a:pt x="36" y="801"/>
                                        </a:cubicBezTo>
                                        <a:cubicBezTo>
                                          <a:pt x="32" y="761"/>
                                          <a:pt x="6" y="698"/>
                                          <a:pt x="3" y="657"/>
                                        </a:cubicBezTo>
                                        <a:cubicBezTo>
                                          <a:pt x="0" y="616"/>
                                          <a:pt x="5" y="590"/>
                                          <a:pt x="18" y="555"/>
                                        </a:cubicBezTo>
                                        <a:cubicBezTo>
                                          <a:pt x="31" y="520"/>
                                          <a:pt x="72" y="472"/>
                                          <a:pt x="84" y="447"/>
                                        </a:cubicBezTo>
                                        <a:cubicBezTo>
                                          <a:pt x="96" y="422"/>
                                          <a:pt x="85" y="425"/>
                                          <a:pt x="87" y="405"/>
                                        </a:cubicBezTo>
                                        <a:cubicBezTo>
                                          <a:pt x="89" y="385"/>
                                          <a:pt x="96" y="346"/>
                                          <a:pt x="99" y="327"/>
                                        </a:cubicBezTo>
                                        <a:cubicBezTo>
                                          <a:pt x="102" y="308"/>
                                          <a:pt x="101" y="302"/>
                                          <a:pt x="105" y="288"/>
                                        </a:cubicBezTo>
                                        <a:cubicBezTo>
                                          <a:pt x="109" y="274"/>
                                          <a:pt x="121" y="252"/>
                                          <a:pt x="126" y="240"/>
                                        </a:cubicBezTo>
                                        <a:cubicBezTo>
                                          <a:pt x="131" y="228"/>
                                          <a:pt x="135" y="221"/>
                                          <a:pt x="135" y="213"/>
                                        </a:cubicBezTo>
                                        <a:cubicBezTo>
                                          <a:pt x="135" y="205"/>
                                          <a:pt x="130" y="200"/>
                                          <a:pt x="129" y="189"/>
                                        </a:cubicBezTo>
                                        <a:cubicBezTo>
                                          <a:pt x="128" y="178"/>
                                          <a:pt x="130" y="160"/>
                                          <a:pt x="129" y="147"/>
                                        </a:cubicBezTo>
                                        <a:cubicBezTo>
                                          <a:pt x="128" y="134"/>
                                          <a:pt x="128" y="125"/>
                                          <a:pt x="123" y="111"/>
                                        </a:cubicBezTo>
                                        <a:cubicBezTo>
                                          <a:pt x="118" y="97"/>
                                          <a:pt x="107" y="74"/>
                                          <a:pt x="102" y="63"/>
                                        </a:cubicBezTo>
                                        <a:cubicBezTo>
                                          <a:pt x="97" y="52"/>
                                          <a:pt x="91" y="55"/>
                                          <a:pt x="90" y="45"/>
                                        </a:cubicBezTo>
                                        <a:cubicBezTo>
                                          <a:pt x="89" y="35"/>
                                          <a:pt x="91" y="17"/>
                                          <a:pt x="9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0"/>
                                    <a:ext cx="28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50">
                                        <a:moveTo>
                                          <a:pt x="47" y="0"/>
                                        </a:moveTo>
                                        <a:cubicBezTo>
                                          <a:pt x="30" y="20"/>
                                          <a:pt x="14" y="40"/>
                                          <a:pt x="7" y="65"/>
                                        </a:cubicBezTo>
                                        <a:cubicBezTo>
                                          <a:pt x="0" y="90"/>
                                          <a:pt x="1" y="120"/>
                                          <a:pt x="2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0" y="0"/>
                                  <a:ext cx="13068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64800" cy="82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384">
                                        <a:moveTo>
                                          <a:pt x="0" y="1384"/>
                                        </a:moveTo>
                                        <a:cubicBezTo>
                                          <a:pt x="15" y="1366"/>
                                          <a:pt x="31" y="1349"/>
                                          <a:pt x="40" y="1329"/>
                                        </a:cubicBezTo>
                                        <a:cubicBezTo>
                                          <a:pt x="49" y="1309"/>
                                          <a:pt x="52" y="1298"/>
                                          <a:pt x="55" y="1264"/>
                                        </a:cubicBezTo>
                                        <a:cubicBezTo>
                                          <a:pt x="58" y="1230"/>
                                          <a:pt x="58" y="1166"/>
                                          <a:pt x="60" y="1124"/>
                                        </a:cubicBezTo>
                                        <a:cubicBezTo>
                                          <a:pt x="62" y="1082"/>
                                          <a:pt x="65" y="1040"/>
                                          <a:pt x="65" y="1014"/>
                                        </a:cubicBezTo>
                                        <a:cubicBezTo>
                                          <a:pt x="65" y="988"/>
                                          <a:pt x="57" y="985"/>
                                          <a:pt x="60" y="969"/>
                                        </a:cubicBezTo>
                                        <a:cubicBezTo>
                                          <a:pt x="63" y="953"/>
                                          <a:pt x="83" y="934"/>
                                          <a:pt x="85" y="919"/>
                                        </a:cubicBezTo>
                                        <a:cubicBezTo>
                                          <a:pt x="87" y="904"/>
                                          <a:pt x="85" y="907"/>
                                          <a:pt x="75" y="879"/>
                                        </a:cubicBezTo>
                                        <a:cubicBezTo>
                                          <a:pt x="65" y="851"/>
                                          <a:pt x="33" y="777"/>
                                          <a:pt x="25" y="749"/>
                                        </a:cubicBezTo>
                                        <a:cubicBezTo>
                                          <a:pt x="17" y="721"/>
                                          <a:pt x="25" y="727"/>
                                          <a:pt x="25" y="709"/>
                                        </a:cubicBezTo>
                                        <a:cubicBezTo>
                                          <a:pt x="25" y="691"/>
                                          <a:pt x="16" y="663"/>
                                          <a:pt x="25" y="639"/>
                                        </a:cubicBezTo>
                                        <a:cubicBezTo>
                                          <a:pt x="34" y="615"/>
                                          <a:pt x="67" y="588"/>
                                          <a:pt x="80" y="564"/>
                                        </a:cubicBezTo>
                                        <a:cubicBezTo>
                                          <a:pt x="93" y="540"/>
                                          <a:pt x="101" y="524"/>
                                          <a:pt x="105" y="494"/>
                                        </a:cubicBezTo>
                                        <a:cubicBezTo>
                                          <a:pt x="109" y="464"/>
                                          <a:pt x="108" y="412"/>
                                          <a:pt x="105" y="384"/>
                                        </a:cubicBezTo>
                                        <a:cubicBezTo>
                                          <a:pt x="102" y="356"/>
                                          <a:pt x="88" y="343"/>
                                          <a:pt x="85" y="324"/>
                                        </a:cubicBezTo>
                                        <a:cubicBezTo>
                                          <a:pt x="82" y="305"/>
                                          <a:pt x="85" y="296"/>
                                          <a:pt x="85" y="269"/>
                                        </a:cubicBezTo>
                                        <a:cubicBezTo>
                                          <a:pt x="85" y="242"/>
                                          <a:pt x="87" y="191"/>
                                          <a:pt x="85" y="164"/>
                                        </a:cubicBezTo>
                                        <a:cubicBezTo>
                                          <a:pt x="83" y="137"/>
                                          <a:pt x="77" y="119"/>
                                          <a:pt x="75" y="104"/>
                                        </a:cubicBezTo>
                                        <a:cubicBezTo>
                                          <a:pt x="73" y="89"/>
                                          <a:pt x="69" y="86"/>
                                          <a:pt x="70" y="74"/>
                                        </a:cubicBezTo>
                                        <a:cubicBezTo>
                                          <a:pt x="71" y="62"/>
                                          <a:pt x="77" y="46"/>
                                          <a:pt x="80" y="34"/>
                                        </a:cubicBezTo>
                                        <a:cubicBezTo>
                                          <a:pt x="83" y="22"/>
                                          <a:pt x="86" y="7"/>
                                          <a:pt x="8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80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87">
                                        <a:moveTo>
                                          <a:pt x="0" y="87"/>
                                        </a:moveTo>
                                        <a:cubicBezTo>
                                          <a:pt x="8" y="76"/>
                                          <a:pt x="17" y="66"/>
                                          <a:pt x="27" y="57"/>
                                        </a:cubicBezTo>
                                        <a:cubicBezTo>
                                          <a:pt x="37" y="48"/>
                                          <a:pt x="49" y="36"/>
                                          <a:pt x="60" y="30"/>
                                        </a:cubicBezTo>
                                        <a:cubicBezTo>
                                          <a:pt x="71" y="24"/>
                                          <a:pt x="81" y="22"/>
                                          <a:pt x="90" y="18"/>
                                        </a:cubicBezTo>
                                        <a:cubicBezTo>
                                          <a:pt x="99" y="14"/>
                                          <a:pt x="107" y="6"/>
                                          <a:pt x="114" y="3"/>
                                        </a:cubicBezTo>
                                        <a:cubicBezTo>
                                          <a:pt x="121" y="0"/>
                                          <a:pt x="128" y="0"/>
                                          <a:pt x="1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2840" y="135360"/>
                                  <a:ext cx="506880" cy="86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520"/>
                                    <a:ext cx="411480" cy="83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1395">
                                        <a:moveTo>
                                          <a:pt x="0" y="1395"/>
                                        </a:moveTo>
                                        <a:cubicBezTo>
                                          <a:pt x="10" y="1389"/>
                                          <a:pt x="20" y="1383"/>
                                          <a:pt x="25" y="1370"/>
                                        </a:cubicBezTo>
                                        <a:cubicBezTo>
                                          <a:pt x="30" y="1357"/>
                                          <a:pt x="20" y="1324"/>
                                          <a:pt x="30" y="1315"/>
                                        </a:cubicBezTo>
                                        <a:cubicBezTo>
                                          <a:pt x="40" y="1306"/>
                                          <a:pt x="62" y="1327"/>
                                          <a:pt x="85" y="1315"/>
                                        </a:cubicBezTo>
                                        <a:cubicBezTo>
                                          <a:pt x="108" y="1303"/>
                                          <a:pt x="140" y="1271"/>
                                          <a:pt x="170" y="1240"/>
                                        </a:cubicBezTo>
                                        <a:cubicBezTo>
                                          <a:pt x="200" y="1209"/>
                                          <a:pt x="235" y="1173"/>
                                          <a:pt x="265" y="1130"/>
                                        </a:cubicBezTo>
                                        <a:cubicBezTo>
                                          <a:pt x="295" y="1087"/>
                                          <a:pt x="331" y="1022"/>
                                          <a:pt x="350" y="980"/>
                                        </a:cubicBezTo>
                                        <a:cubicBezTo>
                                          <a:pt x="369" y="938"/>
                                          <a:pt x="381" y="907"/>
                                          <a:pt x="380" y="875"/>
                                        </a:cubicBezTo>
                                        <a:cubicBezTo>
                                          <a:pt x="379" y="843"/>
                                          <a:pt x="349" y="817"/>
                                          <a:pt x="345" y="785"/>
                                        </a:cubicBezTo>
                                        <a:cubicBezTo>
                                          <a:pt x="341" y="753"/>
                                          <a:pt x="347" y="710"/>
                                          <a:pt x="355" y="680"/>
                                        </a:cubicBezTo>
                                        <a:cubicBezTo>
                                          <a:pt x="363" y="650"/>
                                          <a:pt x="387" y="632"/>
                                          <a:pt x="395" y="605"/>
                                        </a:cubicBezTo>
                                        <a:cubicBezTo>
                                          <a:pt x="403" y="578"/>
                                          <a:pt x="397" y="549"/>
                                          <a:pt x="400" y="520"/>
                                        </a:cubicBezTo>
                                        <a:cubicBezTo>
                                          <a:pt x="403" y="491"/>
                                          <a:pt x="406" y="452"/>
                                          <a:pt x="415" y="430"/>
                                        </a:cubicBezTo>
                                        <a:cubicBezTo>
                                          <a:pt x="424" y="408"/>
                                          <a:pt x="440" y="406"/>
                                          <a:pt x="455" y="390"/>
                                        </a:cubicBezTo>
                                        <a:cubicBezTo>
                                          <a:pt x="470" y="374"/>
                                          <a:pt x="496" y="357"/>
                                          <a:pt x="505" y="335"/>
                                        </a:cubicBezTo>
                                        <a:cubicBezTo>
                                          <a:pt x="514" y="313"/>
                                          <a:pt x="503" y="287"/>
                                          <a:pt x="510" y="260"/>
                                        </a:cubicBezTo>
                                        <a:cubicBezTo>
                                          <a:pt x="517" y="233"/>
                                          <a:pt x="529" y="207"/>
                                          <a:pt x="545" y="175"/>
                                        </a:cubicBezTo>
                                        <a:cubicBezTo>
                                          <a:pt x="561" y="143"/>
                                          <a:pt x="581" y="99"/>
                                          <a:pt x="605" y="70"/>
                                        </a:cubicBezTo>
                                        <a:cubicBezTo>
                                          <a:pt x="629" y="41"/>
                                          <a:pt x="659" y="20"/>
                                          <a:pt x="6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0"/>
                                    <a:ext cx="95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50">
                                        <a:moveTo>
                                          <a:pt x="160" y="0"/>
                                        </a:moveTo>
                                        <a:cubicBezTo>
                                          <a:pt x="133" y="1"/>
                                          <a:pt x="107" y="2"/>
                                          <a:pt x="80" y="10"/>
                                        </a:cubicBezTo>
                                        <a:cubicBezTo>
                                          <a:pt x="53" y="18"/>
                                          <a:pt x="26" y="34"/>
                                          <a:pt x="0" y="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9560" y="228600"/>
                                  <a:ext cx="38736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1396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95">
                                        <a:moveTo>
                                          <a:pt x="235" y="0"/>
                                        </a:moveTo>
                                        <a:cubicBezTo>
                                          <a:pt x="197" y="19"/>
                                          <a:pt x="159" y="39"/>
                                          <a:pt x="120" y="55"/>
                                        </a:cubicBezTo>
                                        <a:cubicBezTo>
                                          <a:pt x="81" y="71"/>
                                          <a:pt x="40" y="83"/>
                                          <a:pt x="0" y="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47680" cy="56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945">
                                        <a:moveTo>
                                          <a:pt x="0" y="945"/>
                                        </a:moveTo>
                                        <a:cubicBezTo>
                                          <a:pt x="25" y="931"/>
                                          <a:pt x="51" y="918"/>
                                          <a:pt x="65" y="890"/>
                                        </a:cubicBezTo>
                                        <a:cubicBezTo>
                                          <a:pt x="79" y="862"/>
                                          <a:pt x="80" y="802"/>
                                          <a:pt x="85" y="775"/>
                                        </a:cubicBezTo>
                                        <a:cubicBezTo>
                                          <a:pt x="90" y="748"/>
                                          <a:pt x="86" y="740"/>
                                          <a:pt x="95" y="725"/>
                                        </a:cubicBezTo>
                                        <a:cubicBezTo>
                                          <a:pt x="104" y="710"/>
                                          <a:pt x="132" y="705"/>
                                          <a:pt x="140" y="685"/>
                                        </a:cubicBezTo>
                                        <a:cubicBezTo>
                                          <a:pt x="148" y="665"/>
                                          <a:pt x="142" y="627"/>
                                          <a:pt x="145" y="605"/>
                                        </a:cubicBezTo>
                                        <a:cubicBezTo>
                                          <a:pt x="148" y="583"/>
                                          <a:pt x="145" y="577"/>
                                          <a:pt x="160" y="555"/>
                                        </a:cubicBezTo>
                                        <a:cubicBezTo>
                                          <a:pt x="175" y="533"/>
                                          <a:pt x="218" y="499"/>
                                          <a:pt x="235" y="475"/>
                                        </a:cubicBezTo>
                                        <a:cubicBezTo>
                                          <a:pt x="252" y="451"/>
                                          <a:pt x="258" y="432"/>
                                          <a:pt x="260" y="410"/>
                                        </a:cubicBezTo>
                                        <a:cubicBezTo>
                                          <a:pt x="262" y="388"/>
                                          <a:pt x="252" y="359"/>
                                          <a:pt x="250" y="340"/>
                                        </a:cubicBezTo>
                                        <a:cubicBezTo>
                                          <a:pt x="248" y="321"/>
                                          <a:pt x="247" y="312"/>
                                          <a:pt x="250" y="295"/>
                                        </a:cubicBezTo>
                                        <a:cubicBezTo>
                                          <a:pt x="253" y="278"/>
                                          <a:pt x="269" y="255"/>
                                          <a:pt x="270" y="240"/>
                                        </a:cubicBezTo>
                                        <a:cubicBezTo>
                                          <a:pt x="271" y="225"/>
                                          <a:pt x="255" y="217"/>
                                          <a:pt x="255" y="205"/>
                                        </a:cubicBezTo>
                                        <a:cubicBezTo>
                                          <a:pt x="255" y="193"/>
                                          <a:pt x="269" y="186"/>
                                          <a:pt x="270" y="170"/>
                                        </a:cubicBezTo>
                                        <a:cubicBezTo>
                                          <a:pt x="271" y="154"/>
                                          <a:pt x="258" y="131"/>
                                          <a:pt x="263" y="110"/>
                                        </a:cubicBezTo>
                                        <a:cubicBezTo>
                                          <a:pt x="268" y="89"/>
                                          <a:pt x="272" y="61"/>
                                          <a:pt x="297" y="43"/>
                                        </a:cubicBezTo>
                                        <a:cubicBezTo>
                                          <a:pt x="322" y="25"/>
                                          <a:pt x="390" y="9"/>
                                          <a:pt x="4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88200" y="1254600"/>
                                <a:ext cx="11556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17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05">
                                      <a:moveTo>
                                        <a:pt x="30" y="0"/>
                                      </a:moveTo>
                                      <a:cubicBezTo>
                                        <a:pt x="22" y="38"/>
                                        <a:pt x="15" y="76"/>
                                        <a:pt x="10" y="110"/>
                                      </a:cubicBezTo>
                                      <a:cubicBezTo>
                                        <a:pt x="5" y="144"/>
                                        <a:pt x="2" y="174"/>
                                        <a:pt x="0" y="2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11556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819">
                                      <a:moveTo>
                                        <a:pt x="64" y="0"/>
                                      </a:moveTo>
                                      <a:cubicBezTo>
                                        <a:pt x="59" y="22"/>
                                        <a:pt x="55" y="44"/>
                                        <a:pt x="55" y="63"/>
                                      </a:cubicBezTo>
                                      <a:cubicBezTo>
                                        <a:pt x="55" y="82"/>
                                        <a:pt x="64" y="99"/>
                                        <a:pt x="64" y="114"/>
                                      </a:cubicBezTo>
                                      <a:cubicBezTo>
                                        <a:pt x="64" y="129"/>
                                        <a:pt x="62" y="139"/>
                                        <a:pt x="55" y="153"/>
                                      </a:cubicBezTo>
                                      <a:cubicBezTo>
                                        <a:pt x="48" y="167"/>
                                        <a:pt x="30" y="182"/>
                                        <a:pt x="22" y="198"/>
                                      </a:cubicBezTo>
                                      <a:cubicBezTo>
                                        <a:pt x="14" y="214"/>
                                        <a:pt x="10" y="229"/>
                                        <a:pt x="7" y="252"/>
                                      </a:cubicBezTo>
                                      <a:cubicBezTo>
                                        <a:pt x="4" y="275"/>
                                        <a:pt x="0" y="316"/>
                                        <a:pt x="1" y="336"/>
                                      </a:cubicBezTo>
                                      <a:cubicBezTo>
                                        <a:pt x="2" y="356"/>
                                        <a:pt x="10" y="360"/>
                                        <a:pt x="13" y="375"/>
                                      </a:cubicBezTo>
                                      <a:cubicBezTo>
                                        <a:pt x="16" y="390"/>
                                        <a:pt x="19" y="411"/>
                                        <a:pt x="19" y="426"/>
                                      </a:cubicBezTo>
                                      <a:cubicBezTo>
                                        <a:pt x="19" y="441"/>
                                        <a:pt x="15" y="457"/>
                                        <a:pt x="13" y="468"/>
                                      </a:cubicBezTo>
                                      <a:cubicBezTo>
                                        <a:pt x="11" y="479"/>
                                        <a:pt x="1" y="483"/>
                                        <a:pt x="4" y="495"/>
                                      </a:cubicBezTo>
                                      <a:cubicBezTo>
                                        <a:pt x="7" y="507"/>
                                        <a:pt x="20" y="531"/>
                                        <a:pt x="31" y="543"/>
                                      </a:cubicBezTo>
                                      <a:cubicBezTo>
                                        <a:pt x="42" y="555"/>
                                        <a:pt x="57" y="553"/>
                                        <a:pt x="73" y="570"/>
                                      </a:cubicBezTo>
                                      <a:cubicBezTo>
                                        <a:pt x="89" y="587"/>
                                        <a:pt x="111" y="624"/>
                                        <a:pt x="124" y="648"/>
                                      </a:cubicBezTo>
                                      <a:cubicBezTo>
                                        <a:pt x="137" y="672"/>
                                        <a:pt x="145" y="695"/>
                                        <a:pt x="154" y="717"/>
                                      </a:cubicBezTo>
                                      <a:cubicBezTo>
                                        <a:pt x="163" y="739"/>
                                        <a:pt x="172" y="766"/>
                                        <a:pt x="178" y="783"/>
                                      </a:cubicBezTo>
                                      <a:cubicBezTo>
                                        <a:pt x="184" y="800"/>
                                        <a:pt x="190" y="812"/>
                                        <a:pt x="193" y="8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69320" cy="353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69320" cy="353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69320" cy="353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376760" y="726840"/>
                                      <a:ext cx="121320" cy="80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840" y="0"/>
                                        <a:ext cx="6552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" h="136">
                                            <a:moveTo>
                                              <a:pt x="110" y="0"/>
                                            </a:moveTo>
                                            <a:cubicBezTo>
                                              <a:pt x="101" y="10"/>
                                              <a:pt x="74" y="40"/>
                                              <a:pt x="56" y="63"/>
                                            </a:cubicBezTo>
                                            <a:cubicBezTo>
                                              <a:pt x="38" y="86"/>
                                              <a:pt x="9" y="124"/>
                                              <a:pt x="0" y="1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3333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121320" cy="72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210">
                                            <a:moveTo>
                                              <a:pt x="152" y="1210"/>
                                            </a:moveTo>
                                            <a:cubicBezTo>
                                              <a:pt x="160" y="1193"/>
                                              <a:pt x="168" y="1176"/>
                                              <a:pt x="175" y="1164"/>
                                            </a:cubicBezTo>
                                            <a:cubicBezTo>
                                              <a:pt x="182" y="1152"/>
                                              <a:pt x="193" y="1146"/>
                                              <a:pt x="192" y="1137"/>
                                            </a:cubicBezTo>
                                            <a:cubicBezTo>
                                              <a:pt x="191" y="1128"/>
                                              <a:pt x="175" y="1118"/>
                                              <a:pt x="172" y="1110"/>
                                            </a:cubicBezTo>
                                            <a:cubicBezTo>
                                              <a:pt x="169" y="1102"/>
                                              <a:pt x="170" y="1098"/>
                                              <a:pt x="172" y="1090"/>
                                            </a:cubicBezTo>
                                            <a:cubicBezTo>
                                              <a:pt x="174" y="1082"/>
                                              <a:pt x="180" y="1074"/>
                                              <a:pt x="185" y="1064"/>
                                            </a:cubicBezTo>
                                            <a:cubicBezTo>
                                              <a:pt x="190" y="1054"/>
                                              <a:pt x="201" y="1041"/>
                                              <a:pt x="202" y="1030"/>
                                            </a:cubicBezTo>
                                            <a:cubicBezTo>
                                              <a:pt x="203" y="1019"/>
                                              <a:pt x="197" y="1009"/>
                                              <a:pt x="192" y="1000"/>
                                            </a:cubicBezTo>
                                            <a:cubicBezTo>
                                              <a:pt x="187" y="991"/>
                                              <a:pt x="175" y="987"/>
                                              <a:pt x="172" y="977"/>
                                            </a:cubicBezTo>
                                            <a:cubicBezTo>
                                              <a:pt x="169" y="967"/>
                                              <a:pt x="171" y="953"/>
                                              <a:pt x="172" y="940"/>
                                            </a:cubicBezTo>
                                            <a:cubicBezTo>
                                              <a:pt x="173" y="927"/>
                                              <a:pt x="181" y="924"/>
                                              <a:pt x="178" y="900"/>
                                            </a:cubicBezTo>
                                            <a:cubicBezTo>
                                              <a:pt x="175" y="876"/>
                                              <a:pt x="160" y="821"/>
                                              <a:pt x="152" y="794"/>
                                            </a:cubicBezTo>
                                            <a:cubicBezTo>
                                              <a:pt x="144" y="767"/>
                                              <a:pt x="138" y="752"/>
                                              <a:pt x="132" y="737"/>
                                            </a:cubicBezTo>
                                            <a:cubicBezTo>
                                              <a:pt x="126" y="722"/>
                                              <a:pt x="119" y="718"/>
                                              <a:pt x="115" y="704"/>
                                            </a:cubicBezTo>
                                            <a:cubicBezTo>
                                              <a:pt x="111" y="690"/>
                                              <a:pt x="108" y="668"/>
                                              <a:pt x="108" y="650"/>
                                            </a:cubicBezTo>
                                            <a:cubicBezTo>
                                              <a:pt x="108" y="632"/>
                                              <a:pt x="114" y="609"/>
                                              <a:pt x="115" y="594"/>
                                            </a:cubicBezTo>
                                            <a:cubicBezTo>
                                              <a:pt x="116" y="579"/>
                                              <a:pt x="118" y="569"/>
                                              <a:pt x="115" y="560"/>
                                            </a:cubicBezTo>
                                            <a:cubicBezTo>
                                              <a:pt x="112" y="551"/>
                                              <a:pt x="105" y="553"/>
                                              <a:pt x="95" y="540"/>
                                            </a:cubicBezTo>
                                            <a:cubicBezTo>
                                              <a:pt x="85" y="527"/>
                                              <a:pt x="64" y="505"/>
                                              <a:pt x="55" y="484"/>
                                            </a:cubicBezTo>
                                            <a:cubicBezTo>
                                              <a:pt x="46" y="463"/>
                                              <a:pt x="44" y="443"/>
                                              <a:pt x="42" y="414"/>
                                            </a:cubicBezTo>
                                            <a:cubicBezTo>
                                              <a:pt x="40" y="385"/>
                                              <a:pt x="48" y="336"/>
                                              <a:pt x="45" y="307"/>
                                            </a:cubicBezTo>
                                            <a:cubicBezTo>
                                              <a:pt x="42" y="278"/>
                                              <a:pt x="32" y="258"/>
                                              <a:pt x="25" y="240"/>
                                            </a:cubicBezTo>
                                            <a:cubicBezTo>
                                              <a:pt x="18" y="222"/>
                                              <a:pt x="9" y="213"/>
                                              <a:pt x="5" y="197"/>
                                            </a:cubicBezTo>
                                            <a:cubicBezTo>
                                              <a:pt x="1" y="181"/>
                                              <a:pt x="0" y="171"/>
                                              <a:pt x="2" y="147"/>
                                            </a:cubicBezTo>
                                            <a:cubicBezTo>
                                              <a:pt x="4" y="123"/>
                                              <a:pt x="8" y="74"/>
                                              <a:pt x="15" y="50"/>
                                            </a:cubicBezTo>
                                            <a:cubicBezTo>
                                              <a:pt x="22" y="26"/>
                                              <a:pt x="37" y="10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69320" cy="353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69320" cy="3539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69320" cy="3539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769320" cy="353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769320" cy="3539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85" h="5574">
                                                  <a:moveTo>
                                                    <a:pt x="5910" y="4210"/>
                                                  </a:moveTo>
                                                  <a:lnTo>
                                                    <a:pt x="5980" y="4159"/>
                                                  </a:lnTo>
                                                  <a:lnTo>
                                                    <a:pt x="6020" y="4066"/>
                                                  </a:lnTo>
                                                  <a:lnTo>
                                                    <a:pt x="6057" y="4007"/>
                                                  </a:lnTo>
                                                  <a:lnTo>
                                                    <a:pt x="6071" y="3925"/>
                                                  </a:lnTo>
                                                  <a:lnTo>
                                                    <a:pt x="6102" y="3880"/>
                                                  </a:lnTo>
                                                  <a:lnTo>
                                                    <a:pt x="6116" y="3852"/>
                                                  </a:lnTo>
                                                  <a:lnTo>
                                                    <a:pt x="6116" y="3815"/>
                                                  </a:lnTo>
                                                  <a:lnTo>
                                                    <a:pt x="6153" y="3764"/>
                                                  </a:lnTo>
                                                  <a:lnTo>
                                                    <a:pt x="6203" y="3708"/>
                                                  </a:lnTo>
                                                  <a:lnTo>
                                                    <a:pt x="6260" y="3657"/>
                                                  </a:lnTo>
                                                  <a:lnTo>
                                                    <a:pt x="6311" y="3620"/>
                                                  </a:lnTo>
                                                  <a:lnTo>
                                                    <a:pt x="6474" y="3587"/>
                                                  </a:lnTo>
                                                  <a:lnTo>
                                                    <a:pt x="6559" y="3558"/>
                                                  </a:lnTo>
                                                  <a:lnTo>
                                                    <a:pt x="6613" y="3524"/>
                                                  </a:lnTo>
                                                  <a:lnTo>
                                                    <a:pt x="6661" y="3473"/>
                                                  </a:lnTo>
                                                  <a:lnTo>
                                                    <a:pt x="6737" y="3408"/>
                                                  </a:lnTo>
                                                  <a:lnTo>
                                                    <a:pt x="6813" y="3357"/>
                                                  </a:lnTo>
                                                  <a:lnTo>
                                                    <a:pt x="6847" y="3326"/>
                                                  </a:lnTo>
                                                  <a:lnTo>
                                                    <a:pt x="6861" y="3267"/>
                                                  </a:lnTo>
                                                  <a:lnTo>
                                                    <a:pt x="6963" y="3196"/>
                                                  </a:lnTo>
                                                  <a:lnTo>
                                                    <a:pt x="7107" y="3095"/>
                                                  </a:lnTo>
                                                  <a:lnTo>
                                                    <a:pt x="7175" y="3061"/>
                                                  </a:lnTo>
                                                  <a:lnTo>
                                                    <a:pt x="7223" y="3067"/>
                                                  </a:lnTo>
                                                  <a:lnTo>
                                                    <a:pt x="7259" y="3095"/>
                                                  </a:lnTo>
                                                  <a:lnTo>
                                                    <a:pt x="7319" y="3123"/>
                                                  </a:lnTo>
                                                  <a:lnTo>
                                                    <a:pt x="7429" y="3236"/>
                                                  </a:lnTo>
                                                  <a:lnTo>
                                                    <a:pt x="7480" y="3270"/>
                                                  </a:lnTo>
                                                  <a:lnTo>
                                                    <a:pt x="7542" y="3281"/>
                                                  </a:lnTo>
                                                  <a:lnTo>
                                                    <a:pt x="7612" y="3233"/>
                                                  </a:lnTo>
                                                  <a:lnTo>
                                                    <a:pt x="7728" y="3208"/>
                                                  </a:lnTo>
                                                  <a:lnTo>
                                                    <a:pt x="7773" y="3208"/>
                                                  </a:lnTo>
                                                  <a:lnTo>
                                                    <a:pt x="7816" y="3247"/>
                                                  </a:lnTo>
                                                  <a:lnTo>
                                                    <a:pt x="7892" y="3261"/>
                                                  </a:lnTo>
                                                  <a:lnTo>
                                                    <a:pt x="7957" y="3369"/>
                                                  </a:lnTo>
                                                  <a:lnTo>
                                                    <a:pt x="7994" y="3439"/>
                                                  </a:lnTo>
                                                  <a:lnTo>
                                                    <a:pt x="8022" y="3524"/>
                                                  </a:lnTo>
                                                  <a:lnTo>
                                                    <a:pt x="8047" y="3628"/>
                                                  </a:lnTo>
                                                  <a:lnTo>
                                                    <a:pt x="8067" y="3708"/>
                                                  </a:lnTo>
                                                  <a:lnTo>
                                                    <a:pt x="8070" y="3805"/>
                                                  </a:lnTo>
                                                  <a:lnTo>
                                                    <a:pt x="8073" y="3871"/>
                                                  </a:lnTo>
                                                  <a:lnTo>
                                                    <a:pt x="8106" y="3973"/>
                                                  </a:lnTo>
                                                  <a:lnTo>
                                                    <a:pt x="8157" y="4018"/>
                                                  </a:lnTo>
                                                  <a:lnTo>
                                                    <a:pt x="8225" y="4058"/>
                                                  </a:lnTo>
                                                  <a:lnTo>
                                                    <a:pt x="8265" y="4120"/>
                                                  </a:lnTo>
                                                  <a:lnTo>
                                                    <a:pt x="8304" y="4142"/>
                                                  </a:lnTo>
                                                  <a:lnTo>
                                                    <a:pt x="8355" y="4165"/>
                                                  </a:lnTo>
                                                  <a:lnTo>
                                                    <a:pt x="8434" y="4140"/>
                                                  </a:lnTo>
                                                  <a:lnTo>
                                                    <a:pt x="8485" y="4137"/>
                                                  </a:lnTo>
                                                  <a:lnTo>
                                                    <a:pt x="8527" y="4111"/>
                                                  </a:lnTo>
                                                  <a:lnTo>
                                                    <a:pt x="8538" y="4083"/>
                                                  </a:lnTo>
                                                  <a:lnTo>
                                                    <a:pt x="8584" y="4044"/>
                                                  </a:lnTo>
                                                  <a:lnTo>
                                                    <a:pt x="8626" y="3916"/>
                                                  </a:lnTo>
                                                  <a:lnTo>
                                                    <a:pt x="8682" y="3849"/>
                                                  </a:lnTo>
                                                  <a:lnTo>
                                                    <a:pt x="8697" y="3758"/>
                                                  </a:lnTo>
                                                  <a:lnTo>
                                                    <a:pt x="8736" y="3657"/>
                                                  </a:lnTo>
                                                  <a:lnTo>
                                                    <a:pt x="8776" y="3558"/>
                                                  </a:lnTo>
                                                  <a:lnTo>
                                                    <a:pt x="8776" y="3459"/>
                                                  </a:lnTo>
                                                  <a:lnTo>
                                                    <a:pt x="8860" y="3287"/>
                                                  </a:lnTo>
                                                  <a:lnTo>
                                                    <a:pt x="8872" y="3225"/>
                                                  </a:lnTo>
                                                  <a:lnTo>
                                                    <a:pt x="8911" y="3137"/>
                                                  </a:lnTo>
                                                  <a:lnTo>
                                                    <a:pt x="8982" y="3089"/>
                                                  </a:lnTo>
                                                  <a:lnTo>
                                                    <a:pt x="9024" y="3100"/>
                                                  </a:lnTo>
                                                  <a:lnTo>
                                                    <a:pt x="9024" y="3148"/>
                                                  </a:lnTo>
                                                  <a:lnTo>
                                                    <a:pt x="9098" y="3191"/>
                                                  </a:lnTo>
                                                  <a:lnTo>
                                                    <a:pt x="9140" y="3188"/>
                                                  </a:lnTo>
                                                  <a:lnTo>
                                                    <a:pt x="9165" y="3222"/>
                                                  </a:lnTo>
                                                  <a:lnTo>
                                                    <a:pt x="9205" y="3304"/>
                                                  </a:lnTo>
                                                  <a:lnTo>
                                                    <a:pt x="9261" y="3386"/>
                                                  </a:lnTo>
                                                  <a:lnTo>
                                                    <a:pt x="9270" y="3468"/>
                                                  </a:lnTo>
                                                  <a:lnTo>
                                                    <a:pt x="9338" y="3569"/>
                                                  </a:lnTo>
                                                  <a:lnTo>
                                                    <a:pt x="9369" y="3606"/>
                                                  </a:lnTo>
                                                  <a:lnTo>
                                                    <a:pt x="9377" y="3660"/>
                                                  </a:lnTo>
                                                  <a:lnTo>
                                                    <a:pt x="9402" y="3691"/>
                                                  </a:lnTo>
                                                  <a:lnTo>
                                                    <a:pt x="9462" y="3767"/>
                                                  </a:lnTo>
                                                  <a:lnTo>
                                                    <a:pt x="9490" y="3784"/>
                                                  </a:lnTo>
                                                  <a:lnTo>
                                                    <a:pt x="9482" y="3823"/>
                                                  </a:lnTo>
                                                  <a:lnTo>
                                                    <a:pt x="9507" y="3880"/>
                                                  </a:lnTo>
                                                  <a:lnTo>
                                                    <a:pt x="9538" y="3916"/>
                                                  </a:lnTo>
                                                  <a:lnTo>
                                                    <a:pt x="9583" y="3939"/>
                                                  </a:lnTo>
                                                  <a:lnTo>
                                                    <a:pt x="9654" y="3970"/>
                                                  </a:lnTo>
                                                  <a:lnTo>
                                                    <a:pt x="9750" y="3919"/>
                                                  </a:lnTo>
                                                  <a:lnTo>
                                                    <a:pt x="9797" y="3850"/>
                                                  </a:lnTo>
                                                  <a:lnTo>
                                                    <a:pt x="9798" y="3789"/>
                                                  </a:lnTo>
                                                  <a:lnTo>
                                                    <a:pt x="9829" y="3753"/>
                                                  </a:lnTo>
                                                  <a:lnTo>
                                                    <a:pt x="9826" y="3662"/>
                                                  </a:lnTo>
                                                  <a:lnTo>
                                                    <a:pt x="9815" y="3600"/>
                                                  </a:lnTo>
                                                  <a:lnTo>
                                                    <a:pt x="9789" y="3428"/>
                                                  </a:lnTo>
                                                  <a:lnTo>
                                                    <a:pt x="9789" y="3253"/>
                                                  </a:lnTo>
                                                  <a:lnTo>
                                                    <a:pt x="9801" y="3202"/>
                                                  </a:lnTo>
                                                  <a:lnTo>
                                                    <a:pt x="9843" y="3202"/>
                                                  </a:lnTo>
                                                  <a:lnTo>
                                                    <a:pt x="9868" y="3267"/>
                                                  </a:lnTo>
                                                  <a:lnTo>
                                                    <a:pt x="9905" y="3304"/>
                                                  </a:lnTo>
                                                  <a:lnTo>
                                                    <a:pt x="9916" y="3352"/>
                                                  </a:lnTo>
                                                  <a:lnTo>
                                                    <a:pt x="9993" y="3417"/>
                                                  </a:lnTo>
                                                  <a:lnTo>
                                                    <a:pt x="10131" y="3431"/>
                                                  </a:lnTo>
                                                  <a:lnTo>
                                                    <a:pt x="10196" y="3377"/>
                                                  </a:lnTo>
                                                  <a:lnTo>
                                                    <a:pt x="10250" y="3309"/>
                                                  </a:lnTo>
                                                  <a:lnTo>
                                                    <a:pt x="10267" y="3188"/>
                                                  </a:lnTo>
                                                  <a:lnTo>
                                                    <a:pt x="10331" y="3052"/>
                                                  </a:lnTo>
                                                  <a:lnTo>
                                                    <a:pt x="10329" y="3007"/>
                                                  </a:lnTo>
                                                  <a:lnTo>
                                                    <a:pt x="10368" y="2925"/>
                                                  </a:lnTo>
                                                  <a:lnTo>
                                                    <a:pt x="10442" y="2869"/>
                                                  </a:lnTo>
                                                  <a:lnTo>
                                                    <a:pt x="10521" y="2841"/>
                                                  </a:lnTo>
                                                  <a:lnTo>
                                                    <a:pt x="10560" y="2846"/>
                                                  </a:lnTo>
                                                  <a:lnTo>
                                                    <a:pt x="10659" y="2852"/>
                                                  </a:lnTo>
                                                  <a:lnTo>
                                                    <a:pt x="10735" y="2855"/>
                                                  </a:lnTo>
                                                  <a:lnTo>
                                                    <a:pt x="10800" y="2908"/>
                                                  </a:lnTo>
                                                  <a:lnTo>
                                                    <a:pt x="10837" y="2928"/>
                                                  </a:lnTo>
                                                  <a:lnTo>
                                                    <a:pt x="10891" y="2939"/>
                                                  </a:lnTo>
                                                  <a:lnTo>
                                                    <a:pt x="10899" y="2971"/>
                                                  </a:lnTo>
                                                  <a:lnTo>
                                                    <a:pt x="10978" y="3033"/>
                                                  </a:lnTo>
                                                  <a:lnTo>
                                                    <a:pt x="11054" y="3115"/>
                                                  </a:lnTo>
                                                  <a:lnTo>
                                                    <a:pt x="11114" y="3222"/>
                                                  </a:lnTo>
                                                  <a:lnTo>
                                                    <a:pt x="11164" y="3309"/>
                                                  </a:lnTo>
                                                  <a:lnTo>
                                                    <a:pt x="11241" y="3360"/>
                                                  </a:lnTo>
                                                  <a:lnTo>
                                                    <a:pt x="11303" y="3377"/>
                                                  </a:lnTo>
                                                  <a:lnTo>
                                                    <a:pt x="11365" y="3388"/>
                                                  </a:lnTo>
                                                  <a:lnTo>
                                                    <a:pt x="11421" y="3391"/>
                                                  </a:lnTo>
                                                  <a:lnTo>
                                                    <a:pt x="11495" y="3340"/>
                                                  </a:lnTo>
                                                  <a:lnTo>
                                                    <a:pt x="11546" y="3303"/>
                                                  </a:lnTo>
                                                  <a:lnTo>
                                                    <a:pt x="11605" y="3253"/>
                                                  </a:lnTo>
                                                  <a:lnTo>
                                                    <a:pt x="11625" y="3196"/>
                                                  </a:lnTo>
                                                  <a:lnTo>
                                                    <a:pt x="11659" y="3168"/>
                                                  </a:lnTo>
                                                  <a:lnTo>
                                                    <a:pt x="11681" y="3123"/>
                                                  </a:lnTo>
                                                  <a:lnTo>
                                                    <a:pt x="11695" y="2968"/>
                                                  </a:lnTo>
                                                  <a:lnTo>
                                                    <a:pt x="11670" y="2903"/>
                                                  </a:lnTo>
                                                  <a:lnTo>
                                                    <a:pt x="11673" y="2787"/>
                                                  </a:lnTo>
                                                  <a:lnTo>
                                                    <a:pt x="11644" y="2731"/>
                                                  </a:lnTo>
                                                  <a:lnTo>
                                                    <a:pt x="11608" y="2694"/>
                                                  </a:lnTo>
                                                  <a:lnTo>
                                                    <a:pt x="11582" y="2603"/>
                                                  </a:lnTo>
                                                  <a:lnTo>
                                                    <a:pt x="11599" y="2567"/>
                                                  </a:lnTo>
                                                  <a:lnTo>
                                                    <a:pt x="11639" y="2553"/>
                                                  </a:lnTo>
                                                  <a:lnTo>
                                                    <a:pt x="11673" y="2570"/>
                                                  </a:lnTo>
                                                  <a:lnTo>
                                                    <a:pt x="11695" y="2635"/>
                                                  </a:lnTo>
                                                  <a:lnTo>
                                                    <a:pt x="11732" y="2697"/>
                                                  </a:lnTo>
                                                  <a:lnTo>
                                                    <a:pt x="11738" y="2773"/>
                                                  </a:lnTo>
                                                  <a:lnTo>
                                                    <a:pt x="11780" y="2849"/>
                                                  </a:lnTo>
                                                  <a:lnTo>
                                                    <a:pt x="11783" y="2945"/>
                                                  </a:lnTo>
                                                  <a:lnTo>
                                                    <a:pt x="11834" y="3002"/>
                                                  </a:lnTo>
                                                  <a:lnTo>
                                                    <a:pt x="11865" y="3047"/>
                                                  </a:lnTo>
                                                  <a:lnTo>
                                                    <a:pt x="11915" y="3086"/>
                                                  </a:lnTo>
                                                  <a:lnTo>
                                                    <a:pt x="11969" y="3131"/>
                                                  </a:lnTo>
                                                  <a:lnTo>
                                                    <a:pt x="12045" y="3151"/>
                                                  </a:lnTo>
                                                  <a:lnTo>
                                                    <a:pt x="12105" y="3194"/>
                                                  </a:lnTo>
                                                  <a:lnTo>
                                                    <a:pt x="12170" y="3205"/>
                                                  </a:lnTo>
                                                  <a:lnTo>
                                                    <a:pt x="12232" y="3202"/>
                                                  </a:lnTo>
                                                  <a:lnTo>
                                                    <a:pt x="12297" y="3227"/>
                                                  </a:lnTo>
                                                  <a:lnTo>
                                                    <a:pt x="12359" y="3242"/>
                                                  </a:lnTo>
                                                  <a:lnTo>
                                                    <a:pt x="12404" y="3239"/>
                                                  </a:lnTo>
                                                  <a:lnTo>
                                                    <a:pt x="12452" y="3239"/>
                                                  </a:lnTo>
                                                  <a:lnTo>
                                                    <a:pt x="12486" y="3194"/>
                                                  </a:lnTo>
                                                  <a:lnTo>
                                                    <a:pt x="12548" y="3185"/>
                                                  </a:lnTo>
                                                  <a:lnTo>
                                                    <a:pt x="12630" y="3143"/>
                                                  </a:lnTo>
                                                  <a:lnTo>
                                                    <a:pt x="12698" y="3143"/>
                                                  </a:lnTo>
                                                  <a:lnTo>
                                                    <a:pt x="12777" y="3120"/>
                                                  </a:lnTo>
                                                  <a:lnTo>
                                                    <a:pt x="12836" y="3081"/>
                                                  </a:lnTo>
                                                  <a:lnTo>
                                                    <a:pt x="12909" y="3047"/>
                                                  </a:lnTo>
                                                  <a:lnTo>
                                                    <a:pt x="13048" y="2965"/>
                                                  </a:lnTo>
                                                  <a:lnTo>
                                                    <a:pt x="13141" y="2872"/>
                                                  </a:lnTo>
                                                  <a:lnTo>
                                                    <a:pt x="13180" y="2750"/>
                                                  </a:lnTo>
                                                  <a:lnTo>
                                                    <a:pt x="13240" y="2635"/>
                                                  </a:lnTo>
                                                  <a:lnTo>
                                                    <a:pt x="13245" y="2550"/>
                                                  </a:lnTo>
                                                  <a:lnTo>
                                                    <a:pt x="13299" y="2409"/>
                                                  </a:lnTo>
                                                  <a:lnTo>
                                                    <a:pt x="13384" y="2330"/>
                                                  </a:lnTo>
                                                  <a:lnTo>
                                                    <a:pt x="13435" y="2234"/>
                                                  </a:lnTo>
                                                  <a:lnTo>
                                                    <a:pt x="13446" y="2143"/>
                                                  </a:lnTo>
                                                  <a:lnTo>
                                                    <a:pt x="13440" y="2075"/>
                                                  </a:lnTo>
                                                  <a:lnTo>
                                                    <a:pt x="13420" y="1994"/>
                                                  </a:lnTo>
                                                  <a:lnTo>
                                                    <a:pt x="13415" y="1917"/>
                                                  </a:lnTo>
                                                  <a:lnTo>
                                                    <a:pt x="13448" y="1729"/>
                                                  </a:lnTo>
                                                  <a:lnTo>
                                                    <a:pt x="13457" y="1505"/>
                                                  </a:lnTo>
                                                  <a:lnTo>
                                                    <a:pt x="13460" y="1440"/>
                                                  </a:lnTo>
                                                  <a:lnTo>
                                                    <a:pt x="13567" y="1262"/>
                                                  </a:lnTo>
                                                  <a:lnTo>
                                                    <a:pt x="13638" y="1200"/>
                                                  </a:lnTo>
                                                  <a:lnTo>
                                                    <a:pt x="13706" y="1166"/>
                                                  </a:lnTo>
                                                  <a:lnTo>
                                                    <a:pt x="13762" y="1192"/>
                                                  </a:lnTo>
                                                  <a:lnTo>
                                                    <a:pt x="13771" y="1259"/>
                                                  </a:lnTo>
                                                  <a:lnTo>
                                                    <a:pt x="13723" y="1305"/>
                                                  </a:lnTo>
                                                  <a:lnTo>
                                                    <a:pt x="13737" y="1372"/>
                                                  </a:lnTo>
                                                  <a:lnTo>
                                                    <a:pt x="13723" y="1412"/>
                                                  </a:lnTo>
                                                  <a:lnTo>
                                                    <a:pt x="13689" y="1511"/>
                                                  </a:lnTo>
                                                  <a:lnTo>
                                                    <a:pt x="13697" y="1564"/>
                                                  </a:lnTo>
                                                  <a:lnTo>
                                                    <a:pt x="13703" y="1725"/>
                                                  </a:lnTo>
                                                  <a:lnTo>
                                                    <a:pt x="13723" y="1785"/>
                                                  </a:lnTo>
                                                  <a:lnTo>
                                                    <a:pt x="13776" y="1810"/>
                                                  </a:lnTo>
                                                  <a:lnTo>
                                                    <a:pt x="13816" y="1807"/>
                                                  </a:lnTo>
                                                  <a:lnTo>
                                                    <a:pt x="13847" y="1855"/>
                                                  </a:lnTo>
                                                  <a:lnTo>
                                                    <a:pt x="13906" y="1878"/>
                                                  </a:lnTo>
                                                  <a:lnTo>
                                                    <a:pt x="13991" y="1872"/>
                                                  </a:lnTo>
                                                  <a:lnTo>
                                                    <a:pt x="14078" y="1900"/>
                                                  </a:lnTo>
                                                  <a:lnTo>
                                                    <a:pt x="14140" y="1855"/>
                                                  </a:lnTo>
                                                  <a:lnTo>
                                                    <a:pt x="14222" y="1864"/>
                                                  </a:lnTo>
                                                  <a:lnTo>
                                                    <a:pt x="14310" y="1827"/>
                                                  </a:lnTo>
                                                  <a:lnTo>
                                                    <a:pt x="14395" y="1776"/>
                                                  </a:lnTo>
                                                  <a:lnTo>
                                                    <a:pt x="14409" y="1745"/>
                                                  </a:lnTo>
                                                  <a:lnTo>
                                                    <a:pt x="14493" y="1700"/>
                                                  </a:lnTo>
                                                  <a:lnTo>
                                                    <a:pt x="14564" y="1629"/>
                                                  </a:lnTo>
                                                  <a:lnTo>
                                                    <a:pt x="14556" y="1547"/>
                                                  </a:lnTo>
                                                  <a:lnTo>
                                                    <a:pt x="14609" y="1474"/>
                                                  </a:lnTo>
                                                  <a:lnTo>
                                                    <a:pt x="14623" y="1409"/>
                                                  </a:lnTo>
                                                  <a:lnTo>
                                                    <a:pt x="14637" y="1299"/>
                                                  </a:lnTo>
                                                  <a:lnTo>
                                                    <a:pt x="14635" y="1231"/>
                                                  </a:lnTo>
                                                  <a:lnTo>
                                                    <a:pt x="14654" y="1189"/>
                                                  </a:lnTo>
                                                  <a:lnTo>
                                                    <a:pt x="14668" y="1053"/>
                                                  </a:lnTo>
                                                  <a:lnTo>
                                                    <a:pt x="14657" y="921"/>
                                                  </a:lnTo>
                                                  <a:lnTo>
                                                    <a:pt x="14637" y="830"/>
                                                  </a:lnTo>
                                                  <a:lnTo>
                                                    <a:pt x="14650" y="745"/>
                                                  </a:lnTo>
                                                  <a:lnTo>
                                                    <a:pt x="14632" y="683"/>
                                                  </a:lnTo>
                                                  <a:lnTo>
                                                    <a:pt x="14649" y="627"/>
                                                  </a:lnTo>
                                                  <a:lnTo>
                                                    <a:pt x="14618" y="539"/>
                                                  </a:lnTo>
                                                  <a:lnTo>
                                                    <a:pt x="14629" y="432"/>
                                                  </a:lnTo>
                                                  <a:lnTo>
                                                    <a:pt x="14652" y="339"/>
                                                  </a:lnTo>
                                                  <a:lnTo>
                                                    <a:pt x="14725" y="260"/>
                                                  </a:lnTo>
                                                  <a:lnTo>
                                                    <a:pt x="14781" y="229"/>
                                                  </a:lnTo>
                                                  <a:lnTo>
                                                    <a:pt x="14821" y="212"/>
                                                  </a:lnTo>
                                                  <a:lnTo>
                                                    <a:pt x="14869" y="192"/>
                                                  </a:lnTo>
                                                  <a:lnTo>
                                                    <a:pt x="14897" y="212"/>
                                                  </a:lnTo>
                                                  <a:lnTo>
                                                    <a:pt x="14954" y="200"/>
                                                  </a:lnTo>
                                                  <a:lnTo>
                                                    <a:pt x="14990" y="181"/>
                                                  </a:lnTo>
                                                  <a:lnTo>
                                                    <a:pt x="15232" y="182"/>
                                                  </a:lnTo>
                                                  <a:lnTo>
                                                    <a:pt x="15379" y="191"/>
                                                  </a:lnTo>
                                                  <a:lnTo>
                                                    <a:pt x="15385" y="14"/>
                                                  </a:lnTo>
                                                  <a:lnTo>
                                                    <a:pt x="15232" y="20"/>
                                                  </a:lnTo>
                                                  <a:lnTo>
                                                    <a:pt x="15109" y="46"/>
                                                  </a:lnTo>
                                                  <a:lnTo>
                                                    <a:pt x="14988" y="34"/>
                                                  </a:lnTo>
                                                  <a:lnTo>
                                                    <a:pt x="14846" y="17"/>
                                                  </a:lnTo>
                                                  <a:lnTo>
                                                    <a:pt x="14807" y="0"/>
                                                  </a:lnTo>
                                                  <a:lnTo>
                                                    <a:pt x="14702" y="25"/>
                                                  </a:lnTo>
                                                  <a:lnTo>
                                                    <a:pt x="14685" y="99"/>
                                                  </a:lnTo>
                                                  <a:lnTo>
                                                    <a:pt x="14643" y="144"/>
                                                  </a:lnTo>
                                                  <a:lnTo>
                                                    <a:pt x="14550" y="223"/>
                                                  </a:lnTo>
                                                  <a:lnTo>
                                                    <a:pt x="14539" y="271"/>
                                                  </a:lnTo>
                                                  <a:lnTo>
                                                    <a:pt x="14522" y="330"/>
                                                  </a:lnTo>
                                                  <a:lnTo>
                                                    <a:pt x="14513" y="395"/>
                                                  </a:lnTo>
                                                  <a:lnTo>
                                                    <a:pt x="14491" y="469"/>
                                                  </a:lnTo>
                                                  <a:lnTo>
                                                    <a:pt x="14519" y="531"/>
                                                  </a:lnTo>
                                                  <a:lnTo>
                                                    <a:pt x="14524" y="599"/>
                                                  </a:lnTo>
                                                  <a:lnTo>
                                                    <a:pt x="14516" y="658"/>
                                                  </a:lnTo>
                                                  <a:lnTo>
                                                    <a:pt x="14522" y="760"/>
                                                  </a:lnTo>
                                                  <a:lnTo>
                                                    <a:pt x="14558" y="850"/>
                                                  </a:lnTo>
                                                  <a:lnTo>
                                                    <a:pt x="14561" y="895"/>
                                                  </a:lnTo>
                                                  <a:lnTo>
                                                    <a:pt x="14558" y="988"/>
                                                  </a:lnTo>
                                                  <a:lnTo>
                                                    <a:pt x="14584" y="1104"/>
                                                  </a:lnTo>
                                                  <a:lnTo>
                                                    <a:pt x="14544" y="1211"/>
                                                  </a:lnTo>
                                                  <a:lnTo>
                                                    <a:pt x="14530" y="1279"/>
                                                  </a:lnTo>
                                                  <a:lnTo>
                                                    <a:pt x="14493" y="1350"/>
                                                  </a:lnTo>
                                                  <a:lnTo>
                                                    <a:pt x="14440" y="1406"/>
                                                  </a:lnTo>
                                                  <a:lnTo>
                                                    <a:pt x="14406" y="1491"/>
                                                  </a:lnTo>
                                                  <a:lnTo>
                                                    <a:pt x="14327" y="1564"/>
                                                  </a:lnTo>
                                                  <a:lnTo>
                                                    <a:pt x="14276" y="1621"/>
                                                  </a:lnTo>
                                                  <a:lnTo>
                                                    <a:pt x="14214" y="1655"/>
                                                  </a:lnTo>
                                                  <a:lnTo>
                                                    <a:pt x="14098" y="1700"/>
                                                  </a:lnTo>
                                                  <a:lnTo>
                                                    <a:pt x="14033" y="1722"/>
                                                  </a:lnTo>
                                                  <a:lnTo>
                                                    <a:pt x="13915" y="1720"/>
                                                  </a:lnTo>
                                                  <a:lnTo>
                                                    <a:pt x="13855" y="1700"/>
                                                  </a:lnTo>
                                                  <a:lnTo>
                                                    <a:pt x="13827" y="1646"/>
                                                  </a:lnTo>
                                                  <a:lnTo>
                                                    <a:pt x="13788" y="1598"/>
                                                  </a:lnTo>
                                                  <a:lnTo>
                                                    <a:pt x="13836" y="1536"/>
                                                  </a:lnTo>
                                                  <a:lnTo>
                                                    <a:pt x="13833" y="1415"/>
                                                  </a:lnTo>
                                                  <a:lnTo>
                                                    <a:pt x="13858" y="1338"/>
                                                  </a:lnTo>
                                                  <a:lnTo>
                                                    <a:pt x="13923" y="1245"/>
                                                  </a:lnTo>
                                                  <a:lnTo>
                                                    <a:pt x="13957" y="1155"/>
                                                  </a:lnTo>
                                                  <a:lnTo>
                                                    <a:pt x="13934" y="1093"/>
                                                  </a:lnTo>
                                                  <a:lnTo>
                                                    <a:pt x="13900" y="1048"/>
                                                  </a:lnTo>
                                                  <a:lnTo>
                                                    <a:pt x="13830" y="1019"/>
                                                  </a:lnTo>
                                                  <a:lnTo>
                                                    <a:pt x="13754" y="1022"/>
                                                  </a:lnTo>
                                                  <a:lnTo>
                                                    <a:pt x="13581" y="1113"/>
                                                  </a:lnTo>
                                                  <a:lnTo>
                                                    <a:pt x="13505" y="1163"/>
                                                  </a:lnTo>
                                                  <a:lnTo>
                                                    <a:pt x="13452" y="1214"/>
                                                  </a:lnTo>
                                                  <a:lnTo>
                                                    <a:pt x="13412" y="1279"/>
                                                  </a:lnTo>
                                                  <a:lnTo>
                                                    <a:pt x="13395" y="1353"/>
                                                  </a:lnTo>
                                                  <a:lnTo>
                                                    <a:pt x="13347" y="1488"/>
                                                  </a:lnTo>
                                                  <a:lnTo>
                                                    <a:pt x="13361" y="1525"/>
                                                  </a:lnTo>
                                                  <a:cubicBezTo>
                                                    <a:pt x="13359" y="1545"/>
                                                    <a:pt x="13338" y="1570"/>
                                                    <a:pt x="13336" y="1607"/>
                                                  </a:cubicBezTo>
                                                  <a:cubicBezTo>
                                                    <a:pt x="13334" y="1643"/>
                                                    <a:pt x="13354" y="1710"/>
                                                    <a:pt x="13350" y="1745"/>
                                                  </a:cubicBezTo>
                                                  <a:cubicBezTo>
                                                    <a:pt x="13346" y="1780"/>
                                                    <a:pt x="13314" y="1790"/>
                                                    <a:pt x="13313" y="1816"/>
                                                  </a:cubicBezTo>
                                                  <a:cubicBezTo>
                                                    <a:pt x="13312" y="1841"/>
                                                    <a:pt x="13337" y="1859"/>
                                                    <a:pt x="13344" y="1900"/>
                                                  </a:cubicBezTo>
                                                  <a:cubicBezTo>
                                                    <a:pt x="13352" y="1942"/>
                                                    <a:pt x="13357" y="2024"/>
                                                    <a:pt x="13356" y="2064"/>
                                                  </a:cubicBezTo>
                                                  <a:lnTo>
                                                    <a:pt x="13333" y="2146"/>
                                                  </a:lnTo>
                                                  <a:lnTo>
                                                    <a:pt x="13274" y="2265"/>
                                                  </a:lnTo>
                                                  <a:lnTo>
                                                    <a:pt x="13192" y="2358"/>
                                                  </a:lnTo>
                                                  <a:lnTo>
                                                    <a:pt x="13138" y="2468"/>
                                                  </a:lnTo>
                                                  <a:lnTo>
                                                    <a:pt x="13115" y="2541"/>
                                                  </a:lnTo>
                                                  <a:lnTo>
                                                    <a:pt x="13019" y="2750"/>
                                                  </a:lnTo>
                                                  <a:lnTo>
                                                    <a:pt x="12963" y="2807"/>
                                                  </a:lnTo>
                                                  <a:lnTo>
                                                    <a:pt x="12912" y="2855"/>
                                                  </a:lnTo>
                                                  <a:lnTo>
                                                    <a:pt x="12856" y="2883"/>
                                                  </a:lnTo>
                                                  <a:lnTo>
                                                    <a:pt x="12808" y="2897"/>
                                                  </a:lnTo>
                                                  <a:lnTo>
                                                    <a:pt x="12757" y="2900"/>
                                                  </a:lnTo>
                                                  <a:lnTo>
                                                    <a:pt x="12720" y="2917"/>
                                                  </a:lnTo>
                                                  <a:lnTo>
                                                    <a:pt x="12703" y="2956"/>
                                                  </a:lnTo>
                                                  <a:lnTo>
                                                    <a:pt x="12630" y="2985"/>
                                                  </a:lnTo>
                                                  <a:lnTo>
                                                    <a:pt x="12559" y="3016"/>
                                                  </a:lnTo>
                                                  <a:lnTo>
                                                    <a:pt x="12497" y="3010"/>
                                                  </a:lnTo>
                                                  <a:lnTo>
                                                    <a:pt x="12441" y="3052"/>
                                                  </a:lnTo>
                                                  <a:lnTo>
                                                    <a:pt x="12384" y="3055"/>
                                                  </a:lnTo>
                                                  <a:lnTo>
                                                    <a:pt x="12336" y="3092"/>
                                                  </a:lnTo>
                                                  <a:lnTo>
                                                    <a:pt x="12178" y="3112"/>
                                                  </a:lnTo>
                                                  <a:lnTo>
                                                    <a:pt x="12074" y="3092"/>
                                                  </a:lnTo>
                                                  <a:lnTo>
                                                    <a:pt x="11980" y="3024"/>
                                                  </a:lnTo>
                                                  <a:lnTo>
                                                    <a:pt x="11910" y="2951"/>
                                                  </a:lnTo>
                                                  <a:lnTo>
                                                    <a:pt x="11870" y="2829"/>
                                                  </a:lnTo>
                                                  <a:lnTo>
                                                    <a:pt x="11845" y="2736"/>
                                                  </a:lnTo>
                                                  <a:lnTo>
                                                    <a:pt x="11859" y="2671"/>
                                                  </a:lnTo>
                                                  <a:lnTo>
                                                    <a:pt x="11836" y="2620"/>
                                                  </a:lnTo>
                                                  <a:lnTo>
                                                    <a:pt x="11842" y="2522"/>
                                                  </a:lnTo>
                                                  <a:lnTo>
                                                    <a:pt x="11808" y="2468"/>
                                                  </a:lnTo>
                                                  <a:lnTo>
                                                    <a:pt x="11771" y="2411"/>
                                                  </a:lnTo>
                                                  <a:lnTo>
                                                    <a:pt x="11698" y="2386"/>
                                                  </a:lnTo>
                                                  <a:lnTo>
                                                    <a:pt x="11664" y="2361"/>
                                                  </a:lnTo>
                                                  <a:lnTo>
                                                    <a:pt x="11596" y="2355"/>
                                                  </a:lnTo>
                                                  <a:lnTo>
                                                    <a:pt x="11554" y="2392"/>
                                                  </a:lnTo>
                                                  <a:lnTo>
                                                    <a:pt x="11489" y="2426"/>
                                                  </a:lnTo>
                                                  <a:lnTo>
                                                    <a:pt x="11433" y="2448"/>
                                                  </a:lnTo>
                                                  <a:lnTo>
                                                    <a:pt x="11379" y="2502"/>
                                                  </a:lnTo>
                                                  <a:lnTo>
                                                    <a:pt x="11387" y="2561"/>
                                                  </a:lnTo>
                                                  <a:lnTo>
                                                    <a:pt x="11472" y="2626"/>
                                                  </a:lnTo>
                                                  <a:lnTo>
                                                    <a:pt x="11486" y="2691"/>
                                                  </a:lnTo>
                                                  <a:lnTo>
                                                    <a:pt x="11486" y="2835"/>
                                                  </a:lnTo>
                                                  <a:lnTo>
                                                    <a:pt x="11500" y="2894"/>
                                                  </a:lnTo>
                                                  <a:lnTo>
                                                    <a:pt x="11512" y="2996"/>
                                                  </a:lnTo>
                                                  <a:lnTo>
                                                    <a:pt x="11531" y="3069"/>
                                                  </a:lnTo>
                                                  <a:lnTo>
                                                    <a:pt x="11531" y="3131"/>
                                                  </a:lnTo>
                                                  <a:lnTo>
                                                    <a:pt x="11495" y="3179"/>
                                                  </a:lnTo>
                                                  <a:lnTo>
                                                    <a:pt x="11424" y="3225"/>
                                                  </a:lnTo>
                                                  <a:lnTo>
                                                    <a:pt x="11303" y="3219"/>
                                                  </a:lnTo>
                                                  <a:lnTo>
                                                    <a:pt x="11229" y="3179"/>
                                                  </a:lnTo>
                                                  <a:lnTo>
                                                    <a:pt x="11147" y="3092"/>
                                                  </a:lnTo>
                                                  <a:lnTo>
                                                    <a:pt x="11063" y="2990"/>
                                                  </a:lnTo>
                                                  <a:lnTo>
                                                    <a:pt x="10987" y="2908"/>
                                                  </a:lnTo>
                                                  <a:lnTo>
                                                    <a:pt x="10910" y="2849"/>
                                                  </a:lnTo>
                                                  <a:lnTo>
                                                    <a:pt x="10862" y="2787"/>
                                                  </a:lnTo>
                                                  <a:lnTo>
                                                    <a:pt x="10752" y="2725"/>
                                                  </a:lnTo>
                                                  <a:lnTo>
                                                    <a:pt x="10701" y="2688"/>
                                                  </a:lnTo>
                                                  <a:lnTo>
                                                    <a:pt x="10642" y="2691"/>
                                                  </a:lnTo>
                                                  <a:lnTo>
                                                    <a:pt x="10588" y="2714"/>
                                                  </a:lnTo>
                                                  <a:lnTo>
                                                    <a:pt x="10521" y="2742"/>
                                                  </a:lnTo>
                                                  <a:lnTo>
                                                    <a:pt x="10447" y="2750"/>
                                                  </a:lnTo>
                                                  <a:lnTo>
                                                    <a:pt x="10388" y="2787"/>
                                                  </a:lnTo>
                                                  <a:lnTo>
                                                    <a:pt x="10298" y="2877"/>
                                                  </a:lnTo>
                                                  <a:lnTo>
                                                    <a:pt x="10235" y="2956"/>
                                                  </a:lnTo>
                                                  <a:lnTo>
                                                    <a:pt x="10179" y="3095"/>
                                                  </a:lnTo>
                                                  <a:lnTo>
                                                    <a:pt x="10151" y="3199"/>
                                                  </a:lnTo>
                                                  <a:lnTo>
                                                    <a:pt x="10097" y="3261"/>
                                                  </a:lnTo>
                                                  <a:lnTo>
                                                    <a:pt x="10012" y="3259"/>
                                                  </a:lnTo>
                                                  <a:lnTo>
                                                    <a:pt x="9964" y="3188"/>
                                                  </a:lnTo>
                                                  <a:lnTo>
                                                    <a:pt x="9914" y="3117"/>
                                                  </a:lnTo>
                                                  <a:lnTo>
                                                    <a:pt x="9863" y="3086"/>
                                                  </a:lnTo>
                                                  <a:lnTo>
                                                    <a:pt x="9778" y="3064"/>
                                                  </a:lnTo>
                                                  <a:lnTo>
                                                    <a:pt x="9727" y="3117"/>
                                                  </a:lnTo>
                                                  <a:lnTo>
                                                    <a:pt x="9713" y="3211"/>
                                                  </a:lnTo>
                                                  <a:lnTo>
                                                    <a:pt x="9699" y="3439"/>
                                                  </a:lnTo>
                                                  <a:lnTo>
                                                    <a:pt x="9719" y="3589"/>
                                                  </a:lnTo>
                                                  <a:lnTo>
                                                    <a:pt x="9713" y="3713"/>
                                                  </a:lnTo>
                                                  <a:lnTo>
                                                    <a:pt x="9659" y="3758"/>
                                                  </a:lnTo>
                                                  <a:lnTo>
                                                    <a:pt x="9626" y="3764"/>
                                                  </a:lnTo>
                                                  <a:lnTo>
                                                    <a:pt x="9552" y="3716"/>
                                                  </a:lnTo>
                                                  <a:lnTo>
                                                    <a:pt x="9538" y="3648"/>
                                                  </a:lnTo>
                                                  <a:lnTo>
                                                    <a:pt x="9498" y="3558"/>
                                                  </a:lnTo>
                                                  <a:lnTo>
                                                    <a:pt x="9465" y="3507"/>
                                                  </a:lnTo>
                                                  <a:lnTo>
                                                    <a:pt x="9411" y="3357"/>
                                                  </a:lnTo>
                                                  <a:lnTo>
                                                    <a:pt x="9360" y="3284"/>
                                                  </a:lnTo>
                                                  <a:lnTo>
                                                    <a:pt x="9292" y="3230"/>
                                                  </a:lnTo>
                                                  <a:lnTo>
                                                    <a:pt x="9239" y="3146"/>
                                                  </a:lnTo>
                                                  <a:lnTo>
                                                    <a:pt x="9219" y="3086"/>
                                                  </a:lnTo>
                                                  <a:lnTo>
                                                    <a:pt x="9171" y="3072"/>
                                                  </a:lnTo>
                                                  <a:lnTo>
                                                    <a:pt x="9140" y="3019"/>
                                                  </a:lnTo>
                                                  <a:lnTo>
                                                    <a:pt x="9083" y="3016"/>
                                                  </a:lnTo>
                                                  <a:lnTo>
                                                    <a:pt x="9027" y="2985"/>
                                                  </a:lnTo>
                                                  <a:lnTo>
                                                    <a:pt x="8965" y="2951"/>
                                                  </a:lnTo>
                                                  <a:lnTo>
                                                    <a:pt x="8897" y="2976"/>
                                                  </a:lnTo>
                                                  <a:lnTo>
                                                    <a:pt x="8858" y="3027"/>
                                                  </a:lnTo>
                                                  <a:lnTo>
                                                    <a:pt x="8824" y="3055"/>
                                                  </a:lnTo>
                                                  <a:lnTo>
                                                    <a:pt x="8807" y="3086"/>
                                                  </a:lnTo>
                                                  <a:lnTo>
                                                    <a:pt x="8778" y="3160"/>
                                                  </a:lnTo>
                                                  <a:lnTo>
                                                    <a:pt x="8750" y="3222"/>
                                                  </a:lnTo>
                                                  <a:lnTo>
                                                    <a:pt x="8702" y="3307"/>
                                                  </a:lnTo>
                                                  <a:lnTo>
                                                    <a:pt x="8674" y="3383"/>
                                                  </a:lnTo>
                                                  <a:lnTo>
                                                    <a:pt x="8657" y="3448"/>
                                                  </a:lnTo>
                                                  <a:lnTo>
                                                    <a:pt x="8663" y="3499"/>
                                                  </a:lnTo>
                                                  <a:lnTo>
                                                    <a:pt x="8643" y="3544"/>
                                                  </a:lnTo>
                                                  <a:lnTo>
                                                    <a:pt x="8637" y="3595"/>
                                                  </a:lnTo>
                                                  <a:lnTo>
                                                    <a:pt x="8618" y="3660"/>
                                                  </a:lnTo>
                                                  <a:lnTo>
                                                    <a:pt x="8558" y="3775"/>
                                                  </a:lnTo>
                                                  <a:lnTo>
                                                    <a:pt x="8519" y="3857"/>
                                                  </a:lnTo>
                                                  <a:lnTo>
                                                    <a:pt x="8485" y="3905"/>
                                                  </a:lnTo>
                                                  <a:lnTo>
                                                    <a:pt x="8403" y="3939"/>
                                                  </a:lnTo>
                                                  <a:lnTo>
                                                    <a:pt x="8341" y="3948"/>
                                                  </a:lnTo>
                                                  <a:lnTo>
                                                    <a:pt x="8273" y="3911"/>
                                                  </a:lnTo>
                                                  <a:lnTo>
                                                    <a:pt x="8214" y="3857"/>
                                                  </a:lnTo>
                                                  <a:lnTo>
                                                    <a:pt x="8166" y="3719"/>
                                                  </a:lnTo>
                                                  <a:lnTo>
                                                    <a:pt x="8177" y="3626"/>
                                                  </a:lnTo>
                                                  <a:lnTo>
                                                    <a:pt x="8157" y="3572"/>
                                                  </a:lnTo>
                                                  <a:lnTo>
                                                    <a:pt x="8146" y="3484"/>
                                                  </a:lnTo>
                                                  <a:lnTo>
                                                    <a:pt x="8092" y="3425"/>
                                                  </a:lnTo>
                                                  <a:lnTo>
                                                    <a:pt x="8073" y="3377"/>
                                                  </a:lnTo>
                                                  <a:lnTo>
                                                    <a:pt x="8073" y="3295"/>
                                                  </a:lnTo>
                                                  <a:lnTo>
                                                    <a:pt x="8067" y="3267"/>
                                                  </a:lnTo>
                                                  <a:lnTo>
                                                    <a:pt x="7996" y="3227"/>
                                                  </a:lnTo>
                                                  <a:lnTo>
                                                    <a:pt x="7878" y="3157"/>
                                                  </a:lnTo>
                                                  <a:lnTo>
                                                    <a:pt x="7754" y="3137"/>
                                                  </a:lnTo>
                                                  <a:lnTo>
                                                    <a:pt x="7686" y="3143"/>
                                                  </a:lnTo>
                                                  <a:lnTo>
                                                    <a:pt x="7539" y="3134"/>
                                                  </a:lnTo>
                                                  <a:lnTo>
                                                    <a:pt x="7457" y="3069"/>
                                                  </a:lnTo>
                                                  <a:lnTo>
                                                    <a:pt x="7330" y="2999"/>
                                                  </a:lnTo>
                                                  <a:lnTo>
                                                    <a:pt x="7192" y="2956"/>
                                                  </a:lnTo>
                                                  <a:lnTo>
                                                    <a:pt x="7093" y="2973"/>
                                                  </a:lnTo>
                                                  <a:lnTo>
                                                    <a:pt x="7008" y="3016"/>
                                                  </a:lnTo>
                                                  <a:lnTo>
                                                    <a:pt x="6788" y="3177"/>
                                                  </a:lnTo>
                                                  <a:lnTo>
                                                    <a:pt x="6729" y="3205"/>
                                                  </a:lnTo>
                                                  <a:lnTo>
                                                    <a:pt x="6666" y="3276"/>
                                                  </a:lnTo>
                                                  <a:lnTo>
                                                    <a:pt x="6582" y="3321"/>
                                                  </a:lnTo>
                                                  <a:lnTo>
                                                    <a:pt x="6534" y="3338"/>
                                                  </a:lnTo>
                                                  <a:lnTo>
                                                    <a:pt x="6483" y="3360"/>
                                                  </a:lnTo>
                                                  <a:lnTo>
                                                    <a:pt x="6336" y="3453"/>
                                                  </a:lnTo>
                                                  <a:lnTo>
                                                    <a:pt x="6249" y="3490"/>
                                                  </a:lnTo>
                                                  <a:lnTo>
                                                    <a:pt x="6127" y="3521"/>
                                                  </a:lnTo>
                                                  <a:lnTo>
                                                    <a:pt x="6048" y="3510"/>
                                                  </a:lnTo>
                                                  <a:lnTo>
                                                    <a:pt x="5997" y="3479"/>
                                                  </a:lnTo>
                                                  <a:lnTo>
                                                    <a:pt x="5904" y="3436"/>
                                                  </a:lnTo>
                                                  <a:lnTo>
                                                    <a:pt x="5839" y="3420"/>
                                                  </a:lnTo>
                                                  <a:lnTo>
                                                    <a:pt x="5749" y="3414"/>
                                                  </a:lnTo>
                                                  <a:lnTo>
                                                    <a:pt x="5675" y="3374"/>
                                                  </a:lnTo>
                                                  <a:lnTo>
                                                    <a:pt x="5562" y="3343"/>
                                                  </a:lnTo>
                                                  <a:lnTo>
                                                    <a:pt x="5506" y="3346"/>
                                                  </a:lnTo>
                                                  <a:lnTo>
                                                    <a:pt x="5421" y="3380"/>
                                                  </a:lnTo>
                                                  <a:lnTo>
                                                    <a:pt x="5348" y="3377"/>
                                                  </a:lnTo>
                                                  <a:lnTo>
                                                    <a:pt x="5238" y="3346"/>
                                                  </a:lnTo>
                                                  <a:lnTo>
                                                    <a:pt x="5133" y="3346"/>
                                                  </a:lnTo>
                                                  <a:lnTo>
                                                    <a:pt x="5026" y="3332"/>
                                                  </a:lnTo>
                                                  <a:lnTo>
                                                    <a:pt x="4947" y="3355"/>
                                                  </a:lnTo>
                                                  <a:lnTo>
                                                    <a:pt x="4907" y="3414"/>
                                                  </a:lnTo>
                                                  <a:lnTo>
                                                    <a:pt x="4899" y="3501"/>
                                                  </a:lnTo>
                                                  <a:lnTo>
                                                    <a:pt x="4910" y="3586"/>
                                                  </a:lnTo>
                                                  <a:lnTo>
                                                    <a:pt x="4893" y="3688"/>
                                                  </a:lnTo>
                                                  <a:lnTo>
                                                    <a:pt x="4820" y="3857"/>
                                                  </a:lnTo>
                                                  <a:lnTo>
                                                    <a:pt x="4724" y="3919"/>
                                                  </a:lnTo>
                                                  <a:lnTo>
                                                    <a:pt x="4670" y="3931"/>
                                                  </a:lnTo>
                                                  <a:lnTo>
                                                    <a:pt x="4631" y="3919"/>
                                                  </a:lnTo>
                                                  <a:lnTo>
                                                    <a:pt x="4611" y="3916"/>
                                                  </a:lnTo>
                                                  <a:lnTo>
                                                    <a:pt x="4463" y="3871"/>
                                                  </a:lnTo>
                                                  <a:lnTo>
                                                    <a:pt x="4210" y="3849"/>
                                                  </a:lnTo>
                                                  <a:lnTo>
                                                    <a:pt x="4089" y="3874"/>
                                                  </a:lnTo>
                                                  <a:lnTo>
                                                    <a:pt x="3953" y="3936"/>
                                                  </a:lnTo>
                                                  <a:lnTo>
                                                    <a:pt x="3880" y="4010"/>
                                                  </a:lnTo>
                                                  <a:lnTo>
                                                    <a:pt x="3834" y="4117"/>
                                                  </a:lnTo>
                                                  <a:lnTo>
                                                    <a:pt x="3815" y="4216"/>
                                                  </a:lnTo>
                                                  <a:lnTo>
                                                    <a:pt x="3798" y="4298"/>
                                                  </a:lnTo>
                                                  <a:lnTo>
                                                    <a:pt x="3747" y="4382"/>
                                                  </a:lnTo>
                                                  <a:lnTo>
                                                    <a:pt x="3705" y="4413"/>
                                                  </a:lnTo>
                                                  <a:lnTo>
                                                    <a:pt x="3699" y="4445"/>
                                                  </a:lnTo>
                                                  <a:lnTo>
                                                    <a:pt x="3668" y="4461"/>
                                                  </a:lnTo>
                                                  <a:lnTo>
                                                    <a:pt x="3558" y="4543"/>
                                                  </a:lnTo>
                                                  <a:lnTo>
                                                    <a:pt x="3538" y="4594"/>
                                                  </a:lnTo>
                                                  <a:lnTo>
                                                    <a:pt x="3524" y="4676"/>
                                                  </a:lnTo>
                                                  <a:lnTo>
                                                    <a:pt x="3552" y="4707"/>
                                                  </a:lnTo>
                                                  <a:lnTo>
                                                    <a:pt x="3561" y="4755"/>
                                                  </a:lnTo>
                                                  <a:lnTo>
                                                    <a:pt x="3572" y="4775"/>
                                                  </a:lnTo>
                                                  <a:lnTo>
                                                    <a:pt x="3563" y="4814"/>
                                                  </a:lnTo>
                                                  <a:lnTo>
                                                    <a:pt x="3535" y="4902"/>
                                                  </a:lnTo>
                                                  <a:lnTo>
                                                    <a:pt x="3529" y="4964"/>
                                                  </a:lnTo>
                                                  <a:lnTo>
                                                    <a:pt x="3496" y="5046"/>
                                                  </a:lnTo>
                                                  <a:lnTo>
                                                    <a:pt x="3450" y="5134"/>
                                                  </a:lnTo>
                                                  <a:lnTo>
                                                    <a:pt x="3335" y="5255"/>
                                                  </a:lnTo>
                                                  <a:lnTo>
                                                    <a:pt x="3230" y="5359"/>
                                                  </a:lnTo>
                                                  <a:lnTo>
                                                    <a:pt x="3168" y="5357"/>
                                                  </a:lnTo>
                                                  <a:lnTo>
                                                    <a:pt x="3083" y="5309"/>
                                                  </a:lnTo>
                                                  <a:lnTo>
                                                    <a:pt x="3058" y="5204"/>
                                                  </a:lnTo>
                                                  <a:lnTo>
                                                    <a:pt x="3030" y="5122"/>
                                                  </a:lnTo>
                                                  <a:lnTo>
                                                    <a:pt x="2979" y="5049"/>
                                                  </a:lnTo>
                                                  <a:lnTo>
                                                    <a:pt x="2863" y="4953"/>
                                                  </a:lnTo>
                                                  <a:lnTo>
                                                    <a:pt x="2713" y="4893"/>
                                                  </a:lnTo>
                                                  <a:lnTo>
                                                    <a:pt x="2586" y="4862"/>
                                                  </a:lnTo>
                                                  <a:lnTo>
                                                    <a:pt x="2482" y="4860"/>
                                                  </a:lnTo>
                                                  <a:lnTo>
                                                    <a:pt x="2377" y="4899"/>
                                                  </a:lnTo>
                                                  <a:lnTo>
                                                    <a:pt x="2284" y="4950"/>
                                                  </a:lnTo>
                                                  <a:lnTo>
                                                    <a:pt x="2019" y="5032"/>
                                                  </a:lnTo>
                                                  <a:lnTo>
                                                    <a:pt x="1900" y="5043"/>
                                                  </a:lnTo>
                                                  <a:lnTo>
                                                    <a:pt x="1816" y="5046"/>
                                                  </a:lnTo>
                                                  <a:lnTo>
                                                    <a:pt x="1722" y="5054"/>
                                                  </a:lnTo>
                                                  <a:lnTo>
                                                    <a:pt x="1655" y="5043"/>
                                                  </a:lnTo>
                                                  <a:lnTo>
                                                    <a:pt x="1595" y="5029"/>
                                                  </a:lnTo>
                                                  <a:lnTo>
                                                    <a:pt x="1570" y="4987"/>
                                                  </a:lnTo>
                                                  <a:lnTo>
                                                    <a:pt x="1573" y="4939"/>
                                                  </a:lnTo>
                                                  <a:lnTo>
                                                    <a:pt x="1590" y="4893"/>
                                                  </a:lnTo>
                                                  <a:lnTo>
                                                    <a:pt x="1577" y="4855"/>
                                                  </a:lnTo>
                                                  <a:lnTo>
                                                    <a:pt x="1513" y="4781"/>
                                                  </a:lnTo>
                                                  <a:lnTo>
                                                    <a:pt x="1381" y="4733"/>
                                                  </a:lnTo>
                                                  <a:lnTo>
                                                    <a:pt x="1330" y="4716"/>
                                                  </a:lnTo>
                                                  <a:lnTo>
                                                    <a:pt x="1299" y="4716"/>
                                                  </a:lnTo>
                                                  <a:lnTo>
                                                    <a:pt x="1208" y="4676"/>
                                                  </a:lnTo>
                                                  <a:lnTo>
                                                    <a:pt x="1160" y="4651"/>
                                                  </a:lnTo>
                                                  <a:lnTo>
                                                    <a:pt x="1107" y="4648"/>
                                                  </a:lnTo>
                                                  <a:lnTo>
                                                    <a:pt x="1062" y="4614"/>
                                                  </a:lnTo>
                                                  <a:lnTo>
                                                    <a:pt x="994" y="4563"/>
                                                  </a:lnTo>
                                                  <a:lnTo>
                                                    <a:pt x="926" y="4456"/>
                                                  </a:lnTo>
                                                  <a:lnTo>
                                                    <a:pt x="881" y="4397"/>
                                                  </a:lnTo>
                                                  <a:lnTo>
                                                    <a:pt x="835" y="4265"/>
                                                  </a:lnTo>
                                                  <a:lnTo>
                                                    <a:pt x="765" y="4024"/>
                                                  </a:lnTo>
                                                  <a:lnTo>
                                                    <a:pt x="706" y="3925"/>
                                                  </a:lnTo>
                                                  <a:lnTo>
                                                    <a:pt x="649" y="3849"/>
                                                  </a:lnTo>
                                                  <a:lnTo>
                                                    <a:pt x="545" y="3744"/>
                                                  </a:lnTo>
                                                  <a:lnTo>
                                                    <a:pt x="449" y="3665"/>
                                                  </a:lnTo>
                                                  <a:lnTo>
                                                    <a:pt x="387" y="3558"/>
                                                  </a:lnTo>
                                                  <a:lnTo>
                                                    <a:pt x="237" y="3394"/>
                                                  </a:lnTo>
                                                  <a:lnTo>
                                                    <a:pt x="161" y="3312"/>
                                                  </a:lnTo>
                                                  <a:lnTo>
                                                    <a:pt x="68" y="3230"/>
                                                  </a:lnTo>
                                                  <a:lnTo>
                                                    <a:pt x="0" y="3177"/>
                                                  </a:lnTo>
                                                  <a:lnTo>
                                                    <a:pt x="0" y="3329"/>
                                                  </a:lnTo>
                                                  <a:lnTo>
                                                    <a:pt x="34" y="3377"/>
                                                  </a:lnTo>
                                                  <a:lnTo>
                                                    <a:pt x="68" y="3388"/>
                                                  </a:lnTo>
                                                  <a:lnTo>
                                                    <a:pt x="113" y="3425"/>
                                                  </a:lnTo>
                                                  <a:lnTo>
                                                    <a:pt x="141" y="3468"/>
                                                  </a:lnTo>
                                                  <a:lnTo>
                                                    <a:pt x="150" y="3510"/>
                                                  </a:lnTo>
                                                  <a:lnTo>
                                                    <a:pt x="169" y="3544"/>
                                                  </a:lnTo>
                                                  <a:lnTo>
                                                    <a:pt x="206" y="3566"/>
                                                  </a:lnTo>
                                                  <a:lnTo>
                                                    <a:pt x="234" y="3592"/>
                                                  </a:lnTo>
                                                  <a:lnTo>
                                                    <a:pt x="274" y="3614"/>
                                                  </a:lnTo>
                                                  <a:lnTo>
                                                    <a:pt x="305" y="3640"/>
                                                  </a:lnTo>
                                                  <a:lnTo>
                                                    <a:pt x="356" y="3691"/>
                                                  </a:lnTo>
                                                  <a:lnTo>
                                                    <a:pt x="395" y="3756"/>
                                                  </a:lnTo>
                                                  <a:lnTo>
                                                    <a:pt x="443" y="3835"/>
                                                  </a:lnTo>
                                                  <a:lnTo>
                                                    <a:pt x="480" y="3897"/>
                                                  </a:lnTo>
                                                  <a:lnTo>
                                                    <a:pt x="500" y="3942"/>
                                                  </a:lnTo>
                                                  <a:lnTo>
                                                    <a:pt x="497" y="3970"/>
                                                  </a:lnTo>
                                                  <a:lnTo>
                                                    <a:pt x="503" y="4032"/>
                                                  </a:lnTo>
                                                  <a:lnTo>
                                                    <a:pt x="517" y="4111"/>
                                                  </a:lnTo>
                                                  <a:lnTo>
                                                    <a:pt x="556" y="4168"/>
                                                  </a:lnTo>
                                                  <a:lnTo>
                                                    <a:pt x="604" y="4159"/>
                                                  </a:lnTo>
                                                  <a:lnTo>
                                                    <a:pt x="655" y="4196"/>
                                                  </a:lnTo>
                                                  <a:lnTo>
                                                    <a:pt x="697" y="4258"/>
                                                  </a:lnTo>
                                                  <a:lnTo>
                                                    <a:pt x="791" y="4419"/>
                                                  </a:lnTo>
                                                  <a:lnTo>
                                                    <a:pt x="878" y="4549"/>
                                                  </a:lnTo>
                                                  <a:lnTo>
                                                    <a:pt x="940" y="4665"/>
                                                  </a:lnTo>
                                                  <a:lnTo>
                                                    <a:pt x="980" y="4693"/>
                                                  </a:lnTo>
                                                  <a:lnTo>
                                                    <a:pt x="1019" y="4701"/>
                                                  </a:lnTo>
                                                  <a:lnTo>
                                                    <a:pt x="1062" y="4735"/>
                                                  </a:lnTo>
                                                  <a:lnTo>
                                                    <a:pt x="1107" y="4786"/>
                                                  </a:lnTo>
                                                  <a:lnTo>
                                                    <a:pt x="1189" y="4814"/>
                                                  </a:lnTo>
                                                  <a:lnTo>
                                                    <a:pt x="1273" y="4823"/>
                                                  </a:lnTo>
                                                  <a:lnTo>
                                                    <a:pt x="1338" y="4860"/>
                                                  </a:lnTo>
                                                  <a:lnTo>
                                                    <a:pt x="1369" y="4848"/>
                                                  </a:lnTo>
                                                  <a:lnTo>
                                                    <a:pt x="1395" y="4868"/>
                                                  </a:lnTo>
                                                  <a:lnTo>
                                                    <a:pt x="1423" y="4910"/>
                                                  </a:lnTo>
                                                  <a:lnTo>
                                                    <a:pt x="1454" y="4956"/>
                                                  </a:lnTo>
                                                  <a:lnTo>
                                                    <a:pt x="1451" y="4998"/>
                                                  </a:lnTo>
                                                  <a:lnTo>
                                                    <a:pt x="1477" y="5037"/>
                                                  </a:lnTo>
                                                  <a:lnTo>
                                                    <a:pt x="1477" y="5080"/>
                                                  </a:lnTo>
                                                  <a:lnTo>
                                                    <a:pt x="1502" y="5134"/>
                                                  </a:lnTo>
                                                  <a:lnTo>
                                                    <a:pt x="1553" y="5176"/>
                                                  </a:lnTo>
                                                  <a:lnTo>
                                                    <a:pt x="1669" y="5196"/>
                                                  </a:lnTo>
                                                  <a:lnTo>
                                                    <a:pt x="1790" y="5179"/>
                                                  </a:lnTo>
                                                  <a:lnTo>
                                                    <a:pt x="1889" y="5176"/>
                                                  </a:lnTo>
                                                  <a:lnTo>
                                                    <a:pt x="1923" y="5159"/>
                                                  </a:lnTo>
                                                  <a:lnTo>
                                                    <a:pt x="1996" y="5162"/>
                                                  </a:lnTo>
                                                  <a:lnTo>
                                                    <a:pt x="2025" y="5145"/>
                                                  </a:lnTo>
                                                  <a:lnTo>
                                                    <a:pt x="2095" y="5145"/>
                                                  </a:lnTo>
                                                  <a:lnTo>
                                                    <a:pt x="2137" y="5111"/>
                                                  </a:lnTo>
                                                  <a:lnTo>
                                                    <a:pt x="2180" y="5094"/>
                                                  </a:lnTo>
                                                  <a:lnTo>
                                                    <a:pt x="2208" y="5100"/>
                                                  </a:lnTo>
                                                  <a:lnTo>
                                                    <a:pt x="2228" y="5071"/>
                                                  </a:lnTo>
                                                  <a:lnTo>
                                                    <a:pt x="2284" y="5054"/>
                                                  </a:lnTo>
                                                  <a:lnTo>
                                                    <a:pt x="2344" y="5029"/>
                                                  </a:lnTo>
                                                  <a:lnTo>
                                                    <a:pt x="2392" y="5021"/>
                                                  </a:lnTo>
                                                  <a:lnTo>
                                                    <a:pt x="2431" y="4978"/>
                                                  </a:lnTo>
                                                  <a:lnTo>
                                                    <a:pt x="2499" y="4947"/>
                                                  </a:lnTo>
                                                  <a:lnTo>
                                                    <a:pt x="2592" y="4964"/>
                                                  </a:lnTo>
                                                  <a:lnTo>
                                                    <a:pt x="2623" y="4981"/>
                                                  </a:lnTo>
                                                  <a:lnTo>
                                                    <a:pt x="2660" y="4987"/>
                                                  </a:lnTo>
                                                  <a:lnTo>
                                                    <a:pt x="2716" y="5009"/>
                                                  </a:lnTo>
                                                  <a:lnTo>
                                                    <a:pt x="2807" y="5100"/>
                                                  </a:lnTo>
                                                  <a:lnTo>
                                                    <a:pt x="2897" y="5196"/>
                                                  </a:lnTo>
                                                  <a:lnTo>
                                                    <a:pt x="2934" y="5286"/>
                                                  </a:lnTo>
                                                  <a:lnTo>
                                                    <a:pt x="2942" y="5359"/>
                                                  </a:lnTo>
                                                  <a:lnTo>
                                                    <a:pt x="2979" y="5436"/>
                                                  </a:lnTo>
                                                  <a:lnTo>
                                                    <a:pt x="3016" y="5492"/>
                                                  </a:lnTo>
                                                  <a:lnTo>
                                                    <a:pt x="3058" y="5549"/>
                                                  </a:lnTo>
                                                  <a:lnTo>
                                                    <a:pt x="3143" y="5568"/>
                                                  </a:lnTo>
                                                  <a:lnTo>
                                                    <a:pt x="3233" y="5574"/>
                                                  </a:lnTo>
                                                  <a:lnTo>
                                                    <a:pt x="3371" y="5498"/>
                                                  </a:lnTo>
                                                  <a:lnTo>
                                                    <a:pt x="3453" y="5413"/>
                                                  </a:lnTo>
                                                  <a:lnTo>
                                                    <a:pt x="3527" y="5306"/>
                                                  </a:lnTo>
                                                  <a:lnTo>
                                                    <a:pt x="3597" y="5227"/>
                                                  </a:lnTo>
                                                  <a:lnTo>
                                                    <a:pt x="3623" y="5179"/>
                                                  </a:lnTo>
                                                  <a:lnTo>
                                                    <a:pt x="3679" y="5071"/>
                                                  </a:lnTo>
                                                  <a:lnTo>
                                                    <a:pt x="3724" y="4989"/>
                                                  </a:lnTo>
                                                  <a:lnTo>
                                                    <a:pt x="3769" y="4879"/>
                                                  </a:lnTo>
                                                  <a:lnTo>
                                                    <a:pt x="3786" y="4809"/>
                                                  </a:lnTo>
                                                  <a:lnTo>
                                                    <a:pt x="3798" y="4701"/>
                                                  </a:lnTo>
                                                  <a:lnTo>
                                                    <a:pt x="3820" y="4656"/>
                                                  </a:lnTo>
                                                  <a:lnTo>
                                                    <a:pt x="3837" y="4574"/>
                                                  </a:lnTo>
                                                  <a:lnTo>
                                                    <a:pt x="3877" y="4509"/>
                                                  </a:lnTo>
                                                  <a:lnTo>
                                                    <a:pt x="3882" y="4439"/>
                                                  </a:lnTo>
                                                  <a:lnTo>
                                                    <a:pt x="3911" y="4380"/>
                                                  </a:lnTo>
                                                  <a:lnTo>
                                                    <a:pt x="3950" y="4284"/>
                                                  </a:lnTo>
                                                  <a:lnTo>
                                                    <a:pt x="4043" y="4142"/>
                                                  </a:lnTo>
                                                  <a:lnTo>
                                                    <a:pt x="4156" y="4035"/>
                                                  </a:lnTo>
                                                  <a:lnTo>
                                                    <a:pt x="4288" y="3980"/>
                                                  </a:lnTo>
                                                  <a:lnTo>
                                                    <a:pt x="4433" y="3981"/>
                                                  </a:lnTo>
                                                  <a:lnTo>
                                                    <a:pt x="4563" y="4010"/>
                                                  </a:lnTo>
                                                  <a:lnTo>
                                                    <a:pt x="4650" y="4044"/>
                                                  </a:lnTo>
                                                  <a:lnTo>
                                                    <a:pt x="4735" y="4046"/>
                                                  </a:lnTo>
                                                  <a:lnTo>
                                                    <a:pt x="4786" y="4060"/>
                                                  </a:lnTo>
                                                  <a:lnTo>
                                                    <a:pt x="4888" y="4035"/>
                                                  </a:lnTo>
                                                  <a:lnTo>
                                                    <a:pt x="4933" y="3964"/>
                                                  </a:lnTo>
                                                  <a:lnTo>
                                                    <a:pt x="4944" y="3868"/>
                                                  </a:lnTo>
                                                  <a:lnTo>
                                                    <a:pt x="5009" y="3623"/>
                                                  </a:lnTo>
                                                  <a:lnTo>
                                                    <a:pt x="5034" y="3518"/>
                                                  </a:lnTo>
                                                  <a:lnTo>
                                                    <a:pt x="5065" y="3482"/>
                                                  </a:lnTo>
                                                  <a:lnTo>
                                                    <a:pt x="5130" y="3456"/>
                                                  </a:lnTo>
                                                  <a:lnTo>
                                                    <a:pt x="5226" y="3484"/>
                                                  </a:lnTo>
                                                  <a:lnTo>
                                                    <a:pt x="5317" y="3476"/>
                                                  </a:lnTo>
                                                  <a:lnTo>
                                                    <a:pt x="5396" y="3465"/>
                                                  </a:lnTo>
                                                  <a:lnTo>
                                                    <a:pt x="5472" y="3442"/>
                                                  </a:lnTo>
                                                  <a:lnTo>
                                                    <a:pt x="5545" y="3462"/>
                                                  </a:lnTo>
                                                  <a:lnTo>
                                                    <a:pt x="5752" y="3549"/>
                                                  </a:lnTo>
                                                  <a:lnTo>
                                                    <a:pt x="5836" y="3558"/>
                                                  </a:lnTo>
                                                  <a:lnTo>
                                                    <a:pt x="5966" y="3561"/>
                                                  </a:lnTo>
                                                  <a:lnTo>
                                                    <a:pt x="6062" y="3569"/>
                                                  </a:lnTo>
                                                  <a:lnTo>
                                                    <a:pt x="6122" y="3589"/>
                                                  </a:lnTo>
                                                  <a:lnTo>
                                                    <a:pt x="6155" y="3626"/>
                                                  </a:lnTo>
                                                  <a:lnTo>
                                                    <a:pt x="6136" y="3691"/>
                                                  </a:lnTo>
                                                  <a:lnTo>
                                                    <a:pt x="6102" y="3739"/>
                                                  </a:lnTo>
                                                  <a:lnTo>
                                                    <a:pt x="6017" y="3849"/>
                                                  </a:lnTo>
                                                  <a:lnTo>
                                                    <a:pt x="6017" y="3897"/>
                                                  </a:lnTo>
                                                  <a:lnTo>
                                                    <a:pt x="5986" y="3942"/>
                                                  </a:lnTo>
                                                  <a:lnTo>
                                                    <a:pt x="5983" y="3990"/>
                                                  </a:lnTo>
                                                  <a:lnTo>
                                                    <a:pt x="5921" y="4083"/>
                                                  </a:lnTo>
                                                  <a:lnTo>
                                                    <a:pt x="5859" y="41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5cbf"/>
                                                </a:gs>
                                                <a:gs pos="100000">
                                                  <a:srgbClr val="03d4a8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33339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760" y="2495880"/>
                                              <a:ext cx="59040" cy="15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9" h="258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5" y="10"/>
                                                    <a:pt x="25" y="48"/>
                                                    <a:pt x="27" y="66"/>
                                                  </a:cubicBezTo>
                                                  <a:cubicBezTo>
                                                    <a:pt x="29" y="84"/>
                                                    <a:pt x="14" y="97"/>
                                                    <a:pt x="15" y="111"/>
                                                  </a:cubicBezTo>
                                                  <a:cubicBezTo>
                                                    <a:pt x="16" y="125"/>
                                                    <a:pt x="24" y="144"/>
                                                    <a:pt x="33" y="153"/>
                                                  </a:cubicBezTo>
                                                  <a:cubicBezTo>
                                                    <a:pt x="42" y="162"/>
                                                    <a:pt x="62" y="151"/>
                                                    <a:pt x="72" y="168"/>
                                                  </a:cubicBezTo>
                                                  <a:cubicBezTo>
                                                    <a:pt x="82" y="185"/>
                                                    <a:pt x="93" y="258"/>
                                                    <a:pt x="96" y="258"/>
                                                  </a:cubicBezTo>
                                                  <a:cubicBezTo>
                                                    <a:pt x="99" y="258"/>
                                                    <a:pt x="98" y="189"/>
                                                    <a:pt x="93" y="165"/>
                                                  </a:cubicBezTo>
                                                  <a:cubicBezTo>
                                                    <a:pt x="88" y="141"/>
                                                    <a:pt x="74" y="128"/>
                                                    <a:pt x="63" y="111"/>
                                                  </a:cubicBezTo>
                                                  <a:cubicBezTo>
                                                    <a:pt x="52" y="94"/>
                                                    <a:pt x="39" y="77"/>
                                                    <a:pt x="27" y="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33339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93560" y="2513880"/>
                                              <a:ext cx="324360" cy="57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46400"/>
                                                <a:ext cx="71280" cy="128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215">
                                                    <a:moveTo>
                                                      <a:pt x="8" y="209"/>
                                                    </a:moveTo>
                                                    <a:cubicBezTo>
                                                      <a:pt x="0" y="203"/>
                                                      <a:pt x="0" y="169"/>
                                                      <a:pt x="8" y="149"/>
                                                    </a:cubicBezTo>
                                                    <a:cubicBezTo>
                                                      <a:pt x="16" y="129"/>
                                                      <a:pt x="44" y="103"/>
                                                      <a:pt x="53" y="89"/>
                                                    </a:cubicBezTo>
                                                    <a:cubicBezTo>
                                                      <a:pt x="62" y="75"/>
                                                      <a:pt x="58" y="69"/>
                                                      <a:pt x="62" y="62"/>
                                                    </a:cubicBezTo>
                                                    <a:cubicBezTo>
                                                      <a:pt x="66" y="55"/>
                                                      <a:pt x="76" y="55"/>
                                                      <a:pt x="80" y="47"/>
                                                    </a:cubicBezTo>
                                                    <a:cubicBezTo>
                                                      <a:pt x="84" y="39"/>
                                                      <a:pt x="82" y="21"/>
                                                      <a:pt x="86" y="14"/>
                                                    </a:cubicBezTo>
                                                    <a:cubicBezTo>
                                                      <a:pt x="90" y="7"/>
                                                      <a:pt x="102" y="0"/>
                                                      <a:pt x="107" y="5"/>
                                                    </a:cubicBezTo>
                                                    <a:cubicBezTo>
                                                      <a:pt x="112" y="10"/>
                                                      <a:pt x="120" y="35"/>
                                                      <a:pt x="119" y="47"/>
                                                    </a:cubicBezTo>
                                                    <a:cubicBezTo>
                                                      <a:pt x="118" y="59"/>
                                                      <a:pt x="106" y="66"/>
                                                      <a:pt x="101" y="80"/>
                                                    </a:cubicBezTo>
                                                    <a:cubicBezTo>
                                                      <a:pt x="96" y="94"/>
                                                      <a:pt x="93" y="114"/>
                                                      <a:pt x="86" y="131"/>
                                                    </a:cubicBezTo>
                                                    <a:cubicBezTo>
                                                      <a:pt x="79" y="148"/>
                                                      <a:pt x="72" y="167"/>
                                                      <a:pt x="59" y="182"/>
                                                    </a:cubicBezTo>
                                                    <a:cubicBezTo>
                                                      <a:pt x="46" y="197"/>
                                                      <a:pt x="16" y="215"/>
                                                      <a:pt x="8" y="209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333399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240" y="276840"/>
                                                <a:ext cx="73800" cy="116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4" h="195">
                                                    <a:moveTo>
                                                      <a:pt x="5" y="187"/>
                                                    </a:moveTo>
                                                    <a:cubicBezTo>
                                                      <a:pt x="0" y="179"/>
                                                      <a:pt x="10" y="151"/>
                                                      <a:pt x="14" y="136"/>
                                                    </a:cubicBezTo>
                                                    <a:cubicBezTo>
                                                      <a:pt x="18" y="121"/>
                                                      <a:pt x="23" y="108"/>
                                                      <a:pt x="32" y="94"/>
                                                    </a:cubicBezTo>
                                                    <a:cubicBezTo>
                                                      <a:pt x="41" y="80"/>
                                                      <a:pt x="61" y="66"/>
                                                      <a:pt x="71" y="55"/>
                                                    </a:cubicBezTo>
                                                    <a:cubicBezTo>
                                                      <a:pt x="81" y="44"/>
                                                      <a:pt x="84" y="39"/>
                                                      <a:pt x="92" y="31"/>
                                                    </a:cubicBezTo>
                                                    <a:cubicBezTo>
                                                      <a:pt x="100" y="23"/>
                                                      <a:pt x="120" y="0"/>
                                                      <a:pt x="122" y="4"/>
                                                    </a:cubicBezTo>
                                                    <a:cubicBezTo>
                                                      <a:pt x="124" y="8"/>
                                                      <a:pt x="112" y="44"/>
                                                      <a:pt x="107" y="58"/>
                                                    </a:cubicBezTo>
                                                    <a:cubicBezTo>
                                                      <a:pt x="102" y="72"/>
                                                      <a:pt x="93" y="78"/>
                                                      <a:pt x="89" y="91"/>
                                                    </a:cubicBezTo>
                                                    <a:cubicBezTo>
                                                      <a:pt x="85" y="104"/>
                                                      <a:pt x="90" y="124"/>
                                                      <a:pt x="83" y="139"/>
                                                    </a:cubicBezTo>
                                                    <a:cubicBezTo>
                                                      <a:pt x="76" y="154"/>
                                                      <a:pt x="59" y="177"/>
                                                      <a:pt x="47" y="184"/>
                                                    </a:cubicBezTo>
                                                    <a:cubicBezTo>
                                                      <a:pt x="35" y="191"/>
                                                      <a:pt x="10" y="195"/>
                                                      <a:pt x="5" y="18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333399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1120" y="0"/>
                                                <a:ext cx="93240" cy="50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7" h="86">
                                                    <a:moveTo>
                                                      <a:pt x="8" y="81"/>
                                                    </a:moveTo>
                                                    <a:cubicBezTo>
                                                      <a:pt x="0" y="76"/>
                                                      <a:pt x="2" y="51"/>
                                                      <a:pt x="8" y="39"/>
                                                    </a:cubicBezTo>
                                                    <a:cubicBezTo>
                                                      <a:pt x="14" y="27"/>
                                                      <a:pt x="33" y="12"/>
                                                      <a:pt x="47" y="6"/>
                                                    </a:cubicBezTo>
                                                    <a:cubicBezTo>
                                                      <a:pt x="61" y="0"/>
                                                      <a:pt x="74" y="3"/>
                                                      <a:pt x="92" y="3"/>
                                                    </a:cubicBezTo>
                                                    <a:cubicBezTo>
                                                      <a:pt x="110" y="3"/>
                                                      <a:pt x="153" y="0"/>
                                                      <a:pt x="155" y="3"/>
                                                    </a:cubicBezTo>
                                                    <a:cubicBezTo>
                                                      <a:pt x="157" y="6"/>
                                                      <a:pt x="120" y="13"/>
                                                      <a:pt x="104" y="24"/>
                                                    </a:cubicBezTo>
                                                    <a:cubicBezTo>
                                                      <a:pt x="88" y="35"/>
                                                      <a:pt x="72" y="62"/>
                                                      <a:pt x="56" y="72"/>
                                                    </a:cubicBezTo>
                                                    <a:cubicBezTo>
                                                      <a:pt x="40" y="82"/>
                                                      <a:pt x="16" y="86"/>
                                                      <a:pt x="8" y="8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333399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38120" y="1976760"/>
                                            <a:ext cx="376560" cy="27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0"/>
                                              <a:ext cx="6804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4" h="97">
                                                  <a:moveTo>
                                                    <a:pt x="89" y="11"/>
                                                  </a:moveTo>
                                                  <a:cubicBezTo>
                                                    <a:pt x="72" y="22"/>
                                                    <a:pt x="10" y="75"/>
                                                    <a:pt x="5" y="86"/>
                                                  </a:cubicBezTo>
                                                  <a:cubicBezTo>
                                                    <a:pt x="0" y="97"/>
                                                    <a:pt x="45" y="86"/>
                                                    <a:pt x="56" y="80"/>
                                                  </a:cubicBezTo>
                                                  <a:cubicBezTo>
                                                    <a:pt x="67" y="74"/>
                                                    <a:pt x="65" y="57"/>
                                                    <a:pt x="74" y="47"/>
                                                  </a:cubicBezTo>
                                                  <a:cubicBezTo>
                                                    <a:pt x="83" y="37"/>
                                                    <a:pt x="106" y="27"/>
                                                    <a:pt x="110" y="20"/>
                                                  </a:cubicBezTo>
                                                  <a:cubicBezTo>
                                                    <a:pt x="114" y="13"/>
                                                    <a:pt x="106" y="0"/>
                                                    <a:pt x="89" y="1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33339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89720"/>
                                              <a:ext cx="15876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6" h="150">
                                                  <a:moveTo>
                                                    <a:pt x="0" y="140"/>
                                                  </a:moveTo>
                                                  <a:cubicBezTo>
                                                    <a:pt x="0" y="132"/>
                                                    <a:pt x="15" y="108"/>
                                                    <a:pt x="27" y="95"/>
                                                  </a:cubicBezTo>
                                                  <a:cubicBezTo>
                                                    <a:pt x="39" y="82"/>
                                                    <a:pt x="58" y="75"/>
                                                    <a:pt x="72" y="65"/>
                                                  </a:cubicBezTo>
                                                  <a:cubicBezTo>
                                                    <a:pt x="86" y="55"/>
                                                    <a:pt x="97" y="42"/>
                                                    <a:pt x="114" y="32"/>
                                                  </a:cubicBezTo>
                                                  <a:cubicBezTo>
                                                    <a:pt x="131" y="22"/>
                                                    <a:pt x="157" y="13"/>
                                                    <a:pt x="174" y="8"/>
                                                  </a:cubicBezTo>
                                                  <a:cubicBezTo>
                                                    <a:pt x="191" y="3"/>
                                                    <a:pt x="204" y="2"/>
                                                    <a:pt x="219" y="2"/>
                                                  </a:cubicBezTo>
                                                  <a:cubicBezTo>
                                                    <a:pt x="234" y="2"/>
                                                    <a:pt x="262" y="0"/>
                                                    <a:pt x="264" y="5"/>
                                                  </a:cubicBezTo>
                                                  <a:cubicBezTo>
                                                    <a:pt x="266" y="10"/>
                                                    <a:pt x="249" y="23"/>
                                                    <a:pt x="234" y="35"/>
                                                  </a:cubicBezTo>
                                                  <a:cubicBezTo>
                                                    <a:pt x="219" y="47"/>
                                                    <a:pt x="186" y="65"/>
                                                    <a:pt x="171" y="77"/>
                                                  </a:cubicBezTo>
                                                  <a:cubicBezTo>
                                                    <a:pt x="156" y="89"/>
                                                    <a:pt x="154" y="105"/>
                                                    <a:pt x="144" y="110"/>
                                                  </a:cubicBezTo>
                                                  <a:cubicBezTo>
                                                    <a:pt x="134" y="115"/>
                                                    <a:pt x="124" y="109"/>
                                                    <a:pt x="111" y="110"/>
                                                  </a:cubicBezTo>
                                                  <a:cubicBezTo>
                                                    <a:pt x="98" y="111"/>
                                                    <a:pt x="80" y="110"/>
                                                    <a:pt x="66" y="116"/>
                                                  </a:cubicBezTo>
                                                  <a:cubicBezTo>
                                                    <a:pt x="52" y="122"/>
                                                    <a:pt x="34" y="142"/>
                                                    <a:pt x="24" y="146"/>
                                                  </a:cubicBezTo>
                                                  <a:cubicBezTo>
                                                    <a:pt x="14" y="150"/>
                                                    <a:pt x="0" y="148"/>
                                                    <a:pt x="0" y="14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33339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91640" y="2536200"/>
                                          <a:ext cx="8964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8">
                                              <a:moveTo>
                                                <a:pt x="5" y="38"/>
                                              </a:moveTo>
                                              <a:cubicBezTo>
                                                <a:pt x="10" y="32"/>
                                                <a:pt x="32" y="40"/>
                                                <a:pt x="44" y="38"/>
                                              </a:cubicBezTo>
                                              <a:cubicBezTo>
                                                <a:pt x="56" y="36"/>
                                                <a:pt x="66" y="34"/>
                                                <a:pt x="77" y="29"/>
                                              </a:cubicBezTo>
                                              <a:cubicBezTo>
                                                <a:pt x="88" y="24"/>
                                                <a:pt x="98" y="12"/>
                                                <a:pt x="110" y="8"/>
                                              </a:cubicBezTo>
                                              <a:cubicBezTo>
                                                <a:pt x="122" y="4"/>
                                                <a:pt x="149" y="0"/>
                                                <a:pt x="149" y="2"/>
                                              </a:cubicBezTo>
                                              <a:cubicBezTo>
                                                <a:pt x="149" y="4"/>
                                                <a:pt x="118" y="14"/>
                                                <a:pt x="110" y="23"/>
                                              </a:cubicBezTo>
                                              <a:cubicBezTo>
                                                <a:pt x="102" y="32"/>
                                                <a:pt x="105" y="48"/>
                                                <a:pt x="98" y="56"/>
                                              </a:cubicBezTo>
                                              <a:cubicBezTo>
                                                <a:pt x="91" y="64"/>
                                                <a:pt x="79" y="71"/>
                                                <a:pt x="65" y="74"/>
                                              </a:cubicBezTo>
                                              <a:cubicBezTo>
                                                <a:pt x="51" y="77"/>
                                                <a:pt x="25" y="78"/>
                                                <a:pt x="14" y="74"/>
                                              </a:cubicBezTo>
                                              <a:cubicBezTo>
                                                <a:pt x="3" y="70"/>
                                                <a:pt x="0" y="44"/>
                                                <a:pt x="5" y="3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41160" y="1836360"/>
                                        <a:ext cx="400680" cy="178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58760"/>
                                          <a:ext cx="6156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" h="33">
                                              <a:moveTo>
                                                <a:pt x="2" y="24"/>
                                              </a:moveTo>
                                              <a:cubicBezTo>
                                                <a:pt x="0" y="20"/>
                                                <a:pt x="32" y="12"/>
                                                <a:pt x="47" y="9"/>
                                              </a:cubicBezTo>
                                              <a:cubicBezTo>
                                                <a:pt x="62" y="6"/>
                                                <a:pt x="84" y="0"/>
                                                <a:pt x="92" y="3"/>
                                              </a:cubicBezTo>
                                              <a:cubicBezTo>
                                                <a:pt x="100" y="6"/>
                                                <a:pt x="104" y="22"/>
                                                <a:pt x="98" y="27"/>
                                              </a:cubicBezTo>
                                              <a:cubicBezTo>
                                                <a:pt x="92" y="32"/>
                                                <a:pt x="75" y="33"/>
                                                <a:pt x="59" y="33"/>
                                              </a:cubicBezTo>
                                              <a:cubicBezTo>
                                                <a:pt x="43" y="33"/>
                                                <a:pt x="4" y="28"/>
                                                <a:pt x="2" y="2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5400" y="92520"/>
                                          <a:ext cx="5220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" h="67">
                                              <a:moveTo>
                                                <a:pt x="7" y="63"/>
                                              </a:moveTo>
                                              <a:cubicBezTo>
                                                <a:pt x="0" y="59"/>
                                                <a:pt x="17" y="25"/>
                                                <a:pt x="28" y="15"/>
                                              </a:cubicBezTo>
                                              <a:cubicBezTo>
                                                <a:pt x="39" y="5"/>
                                                <a:pt x="60" y="5"/>
                                                <a:pt x="70" y="3"/>
                                              </a:cubicBezTo>
                                              <a:cubicBezTo>
                                                <a:pt x="80" y="1"/>
                                                <a:pt x="88" y="0"/>
                                                <a:pt x="88" y="6"/>
                                              </a:cubicBezTo>
                                              <a:cubicBezTo>
                                                <a:pt x="88" y="12"/>
                                                <a:pt x="80" y="31"/>
                                                <a:pt x="67" y="42"/>
                                              </a:cubicBezTo>
                                              <a:cubicBezTo>
                                                <a:pt x="54" y="53"/>
                                                <a:pt x="14" y="67"/>
                                                <a:pt x="7" y="6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0" y="63360"/>
                                          <a:ext cx="5508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59">
                                              <a:moveTo>
                                                <a:pt x="93" y="6"/>
                                              </a:moveTo>
                                              <a:cubicBezTo>
                                                <a:pt x="93" y="0"/>
                                                <a:pt x="59" y="7"/>
                                                <a:pt x="45" y="12"/>
                                              </a:cubicBezTo>
                                              <a:cubicBezTo>
                                                <a:pt x="31" y="17"/>
                                                <a:pt x="12" y="29"/>
                                                <a:pt x="6" y="36"/>
                                              </a:cubicBezTo>
                                              <a:cubicBezTo>
                                                <a:pt x="0" y="43"/>
                                                <a:pt x="3" y="55"/>
                                                <a:pt x="9" y="57"/>
                                              </a:cubicBezTo>
                                              <a:cubicBezTo>
                                                <a:pt x="15" y="59"/>
                                                <a:pt x="33" y="57"/>
                                                <a:pt x="45" y="51"/>
                                              </a:cubicBezTo>
                                              <a:cubicBezTo>
                                                <a:pt x="57" y="45"/>
                                                <a:pt x="93" y="12"/>
                                                <a:pt x="93" y="6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240" y="0"/>
                                          <a:ext cx="5508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90">
                                              <a:moveTo>
                                                <a:pt x="93" y="5"/>
                                              </a:moveTo>
                                              <a:cubicBezTo>
                                                <a:pt x="88" y="0"/>
                                                <a:pt x="60" y="19"/>
                                                <a:pt x="51" y="26"/>
                                              </a:cubicBezTo>
                                              <a:cubicBezTo>
                                                <a:pt x="42" y="33"/>
                                                <a:pt x="45" y="36"/>
                                                <a:pt x="36" y="47"/>
                                              </a:cubicBezTo>
                                              <a:cubicBezTo>
                                                <a:pt x="27" y="58"/>
                                                <a:pt x="0" y="88"/>
                                                <a:pt x="0" y="89"/>
                                              </a:cubicBezTo>
                                              <a:cubicBezTo>
                                                <a:pt x="0" y="90"/>
                                                <a:pt x="27" y="60"/>
                                                <a:pt x="39" y="53"/>
                                              </a:cubicBezTo>
                                              <a:cubicBezTo>
                                                <a:pt x="51" y="46"/>
                                                <a:pt x="66" y="55"/>
                                                <a:pt x="75" y="47"/>
                                              </a:cubicBezTo>
                                              <a:cubicBezTo>
                                                <a:pt x="84" y="39"/>
                                                <a:pt x="89" y="14"/>
                                                <a:pt x="93" y="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31240" y="1097280"/>
                                    <a:ext cx="1738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35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38">
                                          <a:moveTo>
                                            <a:pt x="3" y="31"/>
                                          </a:moveTo>
                                          <a:cubicBezTo>
                                            <a:pt x="0" y="26"/>
                                            <a:pt x="15" y="8"/>
                                            <a:pt x="24" y="4"/>
                                          </a:cubicBezTo>
                                          <a:cubicBezTo>
                                            <a:pt x="33" y="0"/>
                                            <a:pt x="54" y="2"/>
                                            <a:pt x="57" y="7"/>
                                          </a:cubicBezTo>
                                          <a:cubicBezTo>
                                            <a:pt x="60" y="12"/>
                                            <a:pt x="48" y="30"/>
                                            <a:pt x="39" y="34"/>
                                          </a:cubicBezTo>
                                          <a:cubicBezTo>
                                            <a:pt x="30" y="38"/>
                                            <a:pt x="6" y="36"/>
                                            <a:pt x="3" y="3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0"/>
                                      <a:ext cx="590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" h="53">
                                          <a:moveTo>
                                            <a:pt x="2" y="39"/>
                                          </a:moveTo>
                                          <a:cubicBezTo>
                                            <a:pt x="4" y="43"/>
                                            <a:pt x="47" y="53"/>
                                            <a:pt x="62" y="51"/>
                                          </a:cubicBezTo>
                                          <a:cubicBezTo>
                                            <a:pt x="77" y="49"/>
                                            <a:pt x="91" y="32"/>
                                            <a:pt x="95" y="24"/>
                                          </a:cubicBezTo>
                                          <a:cubicBezTo>
                                            <a:pt x="99" y="16"/>
                                            <a:pt x="96" y="0"/>
                                            <a:pt x="89" y="0"/>
                                          </a:cubicBezTo>
                                          <a:cubicBezTo>
                                            <a:pt x="82" y="0"/>
                                            <a:pt x="62" y="16"/>
                                            <a:pt x="50" y="24"/>
                                          </a:cubicBezTo>
                                          <a:cubicBezTo>
                                            <a:pt x="38" y="32"/>
                                            <a:pt x="0" y="35"/>
                                            <a:pt x="2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677640" y="1749960"/>
                                  <a:ext cx="113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5">
                                      <a:moveTo>
                                        <a:pt x="48" y="24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81160"/>
                              <a:ext cx="9363240" cy="31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63240" cy="31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00"/>
                                  <a:ext cx="9357840" cy="308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57840" cy="308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57840" cy="308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57840" cy="308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57840" cy="3089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57840" cy="3089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357840" cy="3089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357840" cy="3089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57840" cy="3089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357840" cy="30898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357840" cy="3089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9357840" cy="30898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9357840" cy="30898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9357840" cy="3089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357840" cy="308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344960"/>
                                                                <a:ext cx="399960" cy="6814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70" h="1140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76" y="90"/>
                                                                      <a:pt x="152" y="181"/>
                                                                      <a:pt x="218" y="248"/>
                                                                    </a:cubicBezTo>
                                                                    <a:cubicBezTo>
                                                                      <a:pt x="284" y="315"/>
                                                                      <a:pt x="334" y="343"/>
                                                                      <a:pt x="398" y="405"/>
                                                                    </a:cubicBezTo>
                                                                    <a:cubicBezTo>
                                                                      <a:pt x="462" y="467"/>
                                                                      <a:pt x="556" y="544"/>
                                                                      <a:pt x="600" y="623"/>
                                                                    </a:cubicBezTo>
                                                                    <a:cubicBezTo>
                                                                      <a:pt x="644" y="702"/>
                                                                      <a:pt x="650" y="792"/>
                                                                      <a:pt x="660" y="878"/>
                                                                    </a:cubicBezTo>
                                                                    <a:cubicBezTo>
                                                                      <a:pt x="670" y="964"/>
                                                                      <a:pt x="660" y="1086"/>
                                                                      <a:pt x="660" y="114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89880" y="2017440"/>
                                                                <a:ext cx="263520" cy="826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42" h="1384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6" y="22"/>
                                                                      <a:pt x="18" y="98"/>
                                                                      <a:pt x="37" y="135"/>
                                                                    </a:cubicBezTo>
                                                                    <a:cubicBezTo>
                                                                      <a:pt x="56" y="172"/>
                                                                      <a:pt x="93" y="196"/>
                                                                      <a:pt x="112" y="225"/>
                                                                    </a:cubicBezTo>
                                                                    <a:cubicBezTo>
                                                                      <a:pt x="131" y="254"/>
                                                                      <a:pt x="140" y="257"/>
                                                                      <a:pt x="150" y="308"/>
                                                                    </a:cubicBezTo>
                                                                    <a:cubicBezTo>
                                                                      <a:pt x="160" y="359"/>
                                                                      <a:pt x="162" y="473"/>
                                                                      <a:pt x="172" y="533"/>
                                                                    </a:cubicBezTo>
                                                                    <a:cubicBezTo>
                                                                      <a:pt x="182" y="593"/>
                                                                      <a:pt x="185" y="615"/>
                                                                      <a:pt x="210" y="671"/>
                                                                    </a:cubicBezTo>
                                                                    <a:cubicBezTo>
                                                                      <a:pt x="235" y="727"/>
                                                                      <a:pt x="298" y="813"/>
                                                                      <a:pt x="322" y="870"/>
                                                                    </a:cubicBezTo>
                                                                    <a:cubicBezTo>
                                                                      <a:pt x="346" y="927"/>
                                                                      <a:pt x="348" y="965"/>
                                                                      <a:pt x="356" y="1016"/>
                                                                    </a:cubicBezTo>
                                                                    <a:cubicBezTo>
                                                                      <a:pt x="364" y="1067"/>
                                                                      <a:pt x="364" y="1128"/>
                                                                      <a:pt x="371" y="1174"/>
                                                                    </a:cubicBezTo>
                                                                    <a:cubicBezTo>
                                                                      <a:pt x="378" y="1220"/>
                                                                      <a:pt x="385" y="1255"/>
                                                                      <a:pt x="397" y="1290"/>
                                                                    </a:cubicBezTo>
                                                                    <a:cubicBezTo>
                                                                      <a:pt x="409" y="1325"/>
                                                                      <a:pt x="433" y="1365"/>
                                                                      <a:pt x="442" y="138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0760" y="2884680"/>
                                                                <a:ext cx="779760" cy="2052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305" h="344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26" y="24"/>
                                                                      <a:pt x="52" y="48"/>
                                                                      <a:pt x="90" y="75"/>
                                                                    </a:cubicBezTo>
                                                                    <a:cubicBezTo>
                                                                      <a:pt x="128" y="102"/>
                                                                      <a:pt x="168" y="140"/>
                                                                      <a:pt x="229" y="162"/>
                                                                    </a:cubicBezTo>
                                                                    <a:cubicBezTo>
                                                                      <a:pt x="290" y="184"/>
                                                                      <a:pt x="411" y="199"/>
                                                                      <a:pt x="458" y="207"/>
                                                                    </a:cubicBezTo>
                                                                    <a:cubicBezTo>
                                                                      <a:pt x="505" y="215"/>
                                                                      <a:pt x="492" y="201"/>
                                                                      <a:pt x="514" y="210"/>
                                                                    </a:cubicBezTo>
                                                                    <a:cubicBezTo>
                                                                      <a:pt x="536" y="219"/>
                                                                      <a:pt x="552" y="240"/>
                                                                      <a:pt x="589" y="259"/>
                                                                    </a:cubicBezTo>
                                                                    <a:cubicBezTo>
                                                                      <a:pt x="626" y="278"/>
                                                                      <a:pt x="688" y="310"/>
                                                                      <a:pt x="735" y="323"/>
                                                                    </a:cubicBezTo>
                                                                    <a:cubicBezTo>
                                                                      <a:pt x="782" y="336"/>
                                                                      <a:pt x="824" y="344"/>
                                                                      <a:pt x="870" y="338"/>
                                                                    </a:cubicBezTo>
                                                                    <a:cubicBezTo>
                                                                      <a:pt x="916" y="332"/>
                                                                      <a:pt x="963" y="318"/>
                                                                      <a:pt x="1013" y="289"/>
                                                                    </a:cubicBezTo>
                                                                    <a:cubicBezTo>
                                                                      <a:pt x="1063" y="260"/>
                                                                      <a:pt x="1121" y="204"/>
                                                                      <a:pt x="1170" y="162"/>
                                                                    </a:cubicBezTo>
                                                                    <a:cubicBezTo>
                                                                      <a:pt x="1219" y="120"/>
                                                                      <a:pt x="1283" y="58"/>
                                                                      <a:pt x="1305" y="38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94000" y="2595960"/>
                                                                <a:ext cx="826920" cy="2775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384" h="465">
                                                                    <a:moveTo>
                                                                      <a:pt x="0" y="465"/>
                                                                    </a:moveTo>
                                                                    <a:cubicBezTo>
                                                                      <a:pt x="21" y="443"/>
                                                                      <a:pt x="42" y="422"/>
                                                                      <a:pt x="68" y="386"/>
                                                                    </a:cubicBezTo>
                                                                    <a:cubicBezTo>
                                                                      <a:pt x="94" y="350"/>
                                                                      <a:pt x="128" y="287"/>
                                                                      <a:pt x="158" y="251"/>
                                                                    </a:cubicBezTo>
                                                                    <a:cubicBezTo>
                                                                      <a:pt x="188" y="215"/>
                                                                      <a:pt x="209" y="194"/>
                                                                      <a:pt x="248" y="168"/>
                                                                    </a:cubicBezTo>
                                                                    <a:cubicBezTo>
                                                                      <a:pt x="287" y="142"/>
                                                                      <a:pt x="332" y="114"/>
                                                                      <a:pt x="390" y="97"/>
                                                                    </a:cubicBezTo>
                                                                    <a:cubicBezTo>
                                                                      <a:pt x="448" y="80"/>
                                                                      <a:pt x="526" y="75"/>
                                                                      <a:pt x="597" y="63"/>
                                                                    </a:cubicBezTo>
                                                                    <a:cubicBezTo>
                                                                      <a:pt x="668" y="51"/>
                                                                      <a:pt x="748" y="35"/>
                                                                      <a:pt x="818" y="26"/>
                                                                    </a:cubicBezTo>
                                                                    <a:cubicBezTo>
                                                                      <a:pt x="888" y="17"/>
                                                                      <a:pt x="956" y="11"/>
                                                                      <a:pt x="1017" y="7"/>
                                                                    </a:cubicBezTo>
                                                                    <a:cubicBezTo>
                                                                      <a:pt x="1078" y="3"/>
                                                                      <a:pt x="1121" y="0"/>
                                                                      <a:pt x="1182" y="0"/>
                                                                    </a:cubicBezTo>
                                                                    <a:cubicBezTo>
                                                                      <a:pt x="1243" y="0"/>
                                                                      <a:pt x="1342" y="6"/>
                                                                      <a:pt x="1384" y="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21640" y="2093400"/>
                                                                <a:ext cx="739800" cy="5014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38" h="840">
                                                                    <a:moveTo>
                                                                      <a:pt x="0" y="840"/>
                                                                    </a:moveTo>
                                                                    <a:cubicBezTo>
                                                                      <a:pt x="24" y="830"/>
                                                                      <a:pt x="98" y="810"/>
                                                                      <a:pt x="143" y="787"/>
                                                                    </a:cubicBezTo>
                                                                    <a:cubicBezTo>
                                                                      <a:pt x="188" y="764"/>
                                                                      <a:pt x="221" y="744"/>
                                                                      <a:pt x="270" y="705"/>
                                                                    </a:cubicBezTo>
                                                                    <a:cubicBezTo>
                                                                      <a:pt x="319" y="666"/>
                                                                      <a:pt x="375" y="605"/>
                                                                      <a:pt x="435" y="555"/>
                                                                    </a:cubicBezTo>
                                                                    <a:cubicBezTo>
                                                                      <a:pt x="495" y="505"/>
                                                                      <a:pt x="567" y="454"/>
                                                                      <a:pt x="630" y="405"/>
                                                                    </a:cubicBezTo>
                                                                    <a:cubicBezTo>
                                                                      <a:pt x="693" y="356"/>
                                                                      <a:pt x="755" y="304"/>
                                                                      <a:pt x="810" y="262"/>
                                                                    </a:cubicBezTo>
                                                                    <a:cubicBezTo>
                                                                      <a:pt x="865" y="220"/>
                                                                      <a:pt x="909" y="181"/>
                                                                      <a:pt x="960" y="150"/>
                                                                    </a:cubicBezTo>
                                                                    <a:cubicBezTo>
                                                                      <a:pt x="1011" y="119"/>
                                                                      <a:pt x="1072" y="100"/>
                                                                      <a:pt x="1118" y="75"/>
                                                                    </a:cubicBezTo>
                                                                    <a:cubicBezTo>
                                                                      <a:pt x="1164" y="50"/>
                                                                      <a:pt x="1213" y="16"/>
                                                                      <a:pt x="1238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070080" y="1897920"/>
                                                                <a:ext cx="842040" cy="1951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410" h="327">
                                                                    <a:moveTo>
                                                                      <a:pt x="0" y="327"/>
                                                                    </a:moveTo>
                                                                    <a:cubicBezTo>
                                                                      <a:pt x="22" y="320"/>
                                                                      <a:pt x="99" y="294"/>
                                                                      <a:pt x="135" y="274"/>
                                                                    </a:cubicBezTo>
                                                                    <a:cubicBezTo>
                                                                      <a:pt x="171" y="254"/>
                                                                      <a:pt x="185" y="237"/>
                                                                      <a:pt x="217" y="207"/>
                                                                    </a:cubicBezTo>
                                                                    <a:cubicBezTo>
                                                                      <a:pt x="249" y="177"/>
                                                                      <a:pt x="298" y="123"/>
                                                                      <a:pt x="330" y="94"/>
                                                                    </a:cubicBezTo>
                                                                    <a:cubicBezTo>
                                                                      <a:pt x="362" y="65"/>
                                                                      <a:pt x="367" y="49"/>
                                                                      <a:pt x="412" y="34"/>
                                                                    </a:cubicBezTo>
                                                                    <a:cubicBezTo>
                                                                      <a:pt x="457" y="19"/>
                                                                      <a:pt x="490" y="8"/>
                                                                      <a:pt x="600" y="4"/>
                                                                    </a:cubicBezTo>
                                                                    <a:cubicBezTo>
                                                                      <a:pt x="710" y="0"/>
                                                                      <a:pt x="955" y="5"/>
                                                                      <a:pt x="1072" y="12"/>
                                                                    </a:cubicBezTo>
                                                                    <a:cubicBezTo>
                                                                      <a:pt x="1189" y="19"/>
                                                                      <a:pt x="1249" y="37"/>
                                                                      <a:pt x="1305" y="49"/>
                                                                    </a:cubicBezTo>
                                                                    <a:cubicBezTo>
                                                                      <a:pt x="1361" y="61"/>
                                                                      <a:pt x="1393" y="81"/>
                                                                      <a:pt x="1410" y="87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17160" y="1729800"/>
                                                                <a:ext cx="1783800" cy="2541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985" h="425">
                                                                    <a:moveTo>
                                                                      <a:pt x="0" y="361"/>
                                                                    </a:moveTo>
                                                                    <a:cubicBezTo>
                                                                      <a:pt x="51" y="388"/>
                                                                      <a:pt x="106" y="417"/>
                                                                      <a:pt x="173" y="421"/>
                                                                    </a:cubicBezTo>
                                                                    <a:cubicBezTo>
                                                                      <a:pt x="240" y="425"/>
                                                                      <a:pt x="339" y="411"/>
                                                                      <a:pt x="405" y="384"/>
                                                                    </a:cubicBezTo>
                                                                    <a:cubicBezTo>
                                                                      <a:pt x="471" y="357"/>
                                                                      <a:pt x="528" y="300"/>
                                                                      <a:pt x="570" y="256"/>
                                                                    </a:cubicBezTo>
                                                                    <a:cubicBezTo>
                                                                      <a:pt x="612" y="212"/>
                                                                      <a:pt x="615" y="154"/>
                                                                      <a:pt x="660" y="121"/>
                                                                    </a:cubicBezTo>
                                                                    <a:cubicBezTo>
                                                                      <a:pt x="705" y="88"/>
                                                                      <a:pt x="769" y="69"/>
                                                                      <a:pt x="840" y="61"/>
                                                                    </a:cubicBezTo>
                                                                    <a:cubicBezTo>
                                                                      <a:pt x="911" y="53"/>
                                                                      <a:pt x="998" y="75"/>
                                                                      <a:pt x="1088" y="76"/>
                                                                    </a:cubicBezTo>
                                                                    <a:cubicBezTo>
                                                                      <a:pt x="1178" y="77"/>
                                                                      <a:pt x="1288" y="79"/>
                                                                      <a:pt x="1380" y="69"/>
                                                                    </a:cubicBezTo>
                                                                    <a:cubicBezTo>
                                                                      <a:pt x="1472" y="59"/>
                                                                      <a:pt x="1548" y="25"/>
                                                                      <a:pt x="1643" y="16"/>
                                                                    </a:cubicBezTo>
                                                                    <a:cubicBezTo>
                                                                      <a:pt x="1738" y="7"/>
                                                                      <a:pt x="1850" y="0"/>
                                                                      <a:pt x="1950" y="16"/>
                                                                    </a:cubicBezTo>
                                                                    <a:cubicBezTo>
                                                                      <a:pt x="2050" y="32"/>
                                                                      <a:pt x="2139" y="97"/>
                                                                      <a:pt x="2243" y="114"/>
                                                                    </a:cubicBezTo>
                                                                    <a:cubicBezTo>
                                                                      <a:pt x="2347" y="131"/>
                                                                      <a:pt x="2478" y="112"/>
                                                                      <a:pt x="2573" y="121"/>
                                                                    </a:cubicBezTo>
                                                                    <a:cubicBezTo>
                                                                      <a:pt x="2668" y="130"/>
                                                                      <a:pt x="2744" y="156"/>
                                                                      <a:pt x="2813" y="166"/>
                                                                    </a:cubicBezTo>
                                                                    <a:cubicBezTo>
                                                                      <a:pt x="2882" y="176"/>
                                                                      <a:pt x="2933" y="178"/>
                                                                      <a:pt x="2985" y="181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8134200" y="0"/>
                                                                <a:ext cx="1223640" cy="8247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048" h="1380">
                                                                    <a:moveTo>
                                                                      <a:pt x="0" y="1380"/>
                                                                    </a:moveTo>
                                                                    <a:cubicBezTo>
                                                                      <a:pt x="62" y="1364"/>
                                                                      <a:pt x="124" y="1349"/>
                                                                      <a:pt x="233" y="1313"/>
                                                                    </a:cubicBezTo>
                                                                    <a:cubicBezTo>
                                                                      <a:pt x="342" y="1277"/>
                                                                      <a:pt x="531" y="1208"/>
                                                                      <a:pt x="653" y="1163"/>
                                                                    </a:cubicBezTo>
                                                                    <a:cubicBezTo>
                                                                      <a:pt x="775" y="1118"/>
                                                                      <a:pt x="888" y="1082"/>
                                                                      <a:pt x="968" y="1043"/>
                                                                    </a:cubicBezTo>
                                                                    <a:cubicBezTo>
                                                                      <a:pt x="1048" y="1004"/>
                                                                      <a:pt x="1073" y="981"/>
                                                                      <a:pt x="1133" y="930"/>
                                                                    </a:cubicBezTo>
                                                                    <a:cubicBezTo>
                                                                      <a:pt x="1193" y="879"/>
                                                                      <a:pt x="1272" y="791"/>
                                                                      <a:pt x="1328" y="735"/>
                                                                    </a:cubicBezTo>
                                                                    <a:cubicBezTo>
                                                                      <a:pt x="1384" y="679"/>
                                                                      <a:pt x="1412" y="645"/>
                                                                      <a:pt x="1470" y="593"/>
                                                                    </a:cubicBezTo>
                                                                    <a:cubicBezTo>
                                                                      <a:pt x="1528" y="541"/>
                                                                      <a:pt x="1618" y="467"/>
                                                                      <a:pt x="1673" y="420"/>
                                                                    </a:cubicBezTo>
                                                                    <a:cubicBezTo>
                                                                      <a:pt x="1728" y="373"/>
                                                                      <a:pt x="1764" y="348"/>
                                                                      <a:pt x="1800" y="308"/>
                                                                    </a:cubicBezTo>
                                                                    <a:cubicBezTo>
                                                                      <a:pt x="1836" y="268"/>
                                                                      <a:pt x="1866" y="216"/>
                                                                      <a:pt x="1890" y="180"/>
                                                                    </a:cubicBezTo>
                                                                    <a:cubicBezTo>
                                                                      <a:pt x="1914" y="144"/>
                                                                      <a:pt x="1924" y="116"/>
                                                                      <a:pt x="1943" y="90"/>
                                                                    </a:cubicBezTo>
                                                                    <a:cubicBezTo>
                                                                      <a:pt x="1962" y="64"/>
                                                                      <a:pt x="1986" y="38"/>
                                                                      <a:pt x="2003" y="23"/>
                                                                    </a:cubicBezTo>
                                                                    <a:cubicBezTo>
                                                                      <a:pt x="2020" y="8"/>
                                                                      <a:pt x="2039" y="5"/>
                                                                      <a:pt x="2048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683320" y="829080"/>
                                                                <a:ext cx="2451600" cy="10821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103" h="1811">
                                                                    <a:moveTo>
                                                                      <a:pt x="0" y="1687"/>
                                                                    </a:moveTo>
                                                                    <a:cubicBezTo>
                                                                      <a:pt x="68" y="1689"/>
                                                                      <a:pt x="134" y="1691"/>
                                                                      <a:pt x="203" y="1687"/>
                                                                    </a:cubicBezTo>
                                                                    <a:cubicBezTo>
                                                                      <a:pt x="272" y="1683"/>
                                                                      <a:pt x="348" y="1663"/>
                                                                      <a:pt x="414" y="1663"/>
                                                                    </a:cubicBezTo>
                                                                    <a:cubicBezTo>
                                                                      <a:pt x="480" y="1663"/>
                                                                      <a:pt x="534" y="1676"/>
                                                                      <a:pt x="597" y="1690"/>
                                                                    </a:cubicBezTo>
                                                                    <a:cubicBezTo>
                                                                      <a:pt x="660" y="1704"/>
                                                                      <a:pt x="717" y="1727"/>
                                                                      <a:pt x="795" y="1747"/>
                                                                    </a:cubicBezTo>
                                                                    <a:cubicBezTo>
                                                                      <a:pt x="873" y="1767"/>
                                                                      <a:pt x="991" y="1809"/>
                                                                      <a:pt x="1068" y="1810"/>
                                                                    </a:cubicBezTo>
                                                                    <a:cubicBezTo>
                                                                      <a:pt x="1145" y="1811"/>
                                                                      <a:pt x="1208" y="1784"/>
                                                                      <a:pt x="1260" y="1756"/>
                                                                    </a:cubicBezTo>
                                                                    <a:cubicBezTo>
                                                                      <a:pt x="1312" y="1728"/>
                                                                      <a:pt x="1338" y="1676"/>
                                                                      <a:pt x="1380" y="1642"/>
                                                                    </a:cubicBezTo>
                                                                    <a:cubicBezTo>
                                                                      <a:pt x="1422" y="1608"/>
                                                                      <a:pt x="1467" y="1575"/>
                                                                      <a:pt x="1515" y="1552"/>
                                                                    </a:cubicBezTo>
                                                                    <a:cubicBezTo>
                                                                      <a:pt x="1563" y="1529"/>
                                                                      <a:pt x="1614" y="1529"/>
                                                                      <a:pt x="1665" y="1507"/>
                                                                    </a:cubicBezTo>
                                                                    <a:cubicBezTo>
                                                                      <a:pt x="1716" y="1485"/>
                                                                      <a:pt x="1764" y="1446"/>
                                                                      <a:pt x="1823" y="1417"/>
                                                                    </a:cubicBezTo>
                                                                    <a:cubicBezTo>
                                                                      <a:pt x="1882" y="1388"/>
                                                                      <a:pt x="1954" y="1357"/>
                                                                      <a:pt x="2018" y="1335"/>
                                                                    </a:cubicBezTo>
                                                                    <a:cubicBezTo>
                                                                      <a:pt x="2082" y="1313"/>
                                                                      <a:pt x="2153" y="1301"/>
                                                                      <a:pt x="2205" y="1282"/>
                                                                    </a:cubicBezTo>
                                                                    <a:cubicBezTo>
                                                                      <a:pt x="2257" y="1263"/>
                                                                      <a:pt x="2282" y="1254"/>
                                                                      <a:pt x="2333" y="1222"/>
                                                                    </a:cubicBezTo>
                                                                    <a:cubicBezTo>
                                                                      <a:pt x="2384" y="1190"/>
                                                                      <a:pt x="2446" y="1129"/>
                                                                      <a:pt x="2508" y="1090"/>
                                                                    </a:cubicBezTo>
                                                                    <a:cubicBezTo>
                                                                      <a:pt x="2570" y="1051"/>
                                                                      <a:pt x="2646" y="1020"/>
                                                                      <a:pt x="2706" y="988"/>
                                                                    </a:cubicBezTo>
                                                                    <a:cubicBezTo>
                                                                      <a:pt x="2766" y="956"/>
                                                                      <a:pt x="2802" y="925"/>
                                                                      <a:pt x="2865" y="900"/>
                                                                    </a:cubicBezTo>
                                                                    <a:cubicBezTo>
                                                                      <a:pt x="2928" y="875"/>
                                                                      <a:pt x="3013" y="862"/>
                                                                      <a:pt x="3083" y="840"/>
                                                                    </a:cubicBezTo>
                                                                    <a:cubicBezTo>
                                                                      <a:pt x="3153" y="818"/>
                                                                      <a:pt x="3218" y="807"/>
                                                                      <a:pt x="3285" y="765"/>
                                                                    </a:cubicBezTo>
                                                                    <a:cubicBezTo>
                                                                      <a:pt x="3352" y="723"/>
                                                                      <a:pt x="3428" y="649"/>
                                                                      <a:pt x="3488" y="585"/>
                                                                    </a:cubicBezTo>
                                                                    <a:cubicBezTo>
                                                                      <a:pt x="3548" y="521"/>
                                                                      <a:pt x="3590" y="449"/>
                                                                      <a:pt x="3645" y="382"/>
                                                                    </a:cubicBezTo>
                                                                    <a:cubicBezTo>
                                                                      <a:pt x="3700" y="315"/>
                                                                      <a:pt x="3761" y="235"/>
                                                                      <a:pt x="3818" y="180"/>
                                                                    </a:cubicBezTo>
                                                                    <a:cubicBezTo>
                                                                      <a:pt x="3875" y="125"/>
                                                                      <a:pt x="3943" y="82"/>
                                                                      <a:pt x="3990" y="52"/>
                                                                    </a:cubicBezTo>
                                                                    <a:cubicBezTo>
                                                                      <a:pt x="4037" y="22"/>
                                                                      <a:pt x="4070" y="11"/>
                                                                      <a:pt x="4103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080">
                                                                <a:solidFill>
                                                                  <a:srgbClr val="ff66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51720" y="1716840"/>
                                                              <a:ext cx="50040" cy="500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800000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8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11320" y="1553760"/>
                                                              <a:ext cx="50040" cy="500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800000"/>
                                                            </a:solidFill>
                                                            <a:ln w="12600">
                                                              <a:solidFill>
                                                                <a:srgbClr val="8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3960" y="1980360"/>
                                                            <a:ext cx="70560" cy="70560"/>
                                                          </a:xfrm>
                                                          <a:prstGeom prst="flowChartConnector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25560">
                                                            <a:solidFill>
                                                              <a:srgbClr val="ff66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0800" y="2832840"/>
                                                          <a:ext cx="70560" cy="70560"/>
                                                        </a:xfrm>
                                                        <a:prstGeom prst="flowChartConnector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ff66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36720" y="2977920"/>
                                                        <a:ext cx="50040" cy="500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80000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8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40720" y="2865600"/>
                                                      <a:ext cx="70560" cy="70560"/>
                                                    </a:xfrm>
                                                    <a:prstGeom prst="flowChartConnector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ff66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3680" y="2557800"/>
                                                    <a:ext cx="70560" cy="7056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5560">
                                                    <a:solidFill>
                                                      <a:srgbClr val="ff66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03480" y="2075040"/>
                                                  <a:ext cx="70560" cy="7056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f66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60720" y="2045880"/>
                                                  <a:ext cx="50040" cy="50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12600">
                                                  <a:solidFill>
                                                    <a:srgbClr val="8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90520" y="1908720"/>
                                                <a:ext cx="70560" cy="7056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5560">
                                                <a:solidFill>
                                                  <a:srgbClr val="ff66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868560" y="1911960"/>
                                                <a:ext cx="50040" cy="50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12600">
                                                <a:solidFill>
                                                  <a:srgbClr val="8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460400" y="1731600"/>
                                              <a:ext cx="50040" cy="50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0000"/>
                                            </a:solidFill>
                                            <a:ln w="12600">
                                              <a:solidFill>
                                                <a:srgbClr val="8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97640" y="1727640"/>
                                            <a:ext cx="70560" cy="7056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66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57800" y="1780560"/>
                                          <a:ext cx="500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12600">
                                          <a:solidFill>
                                            <a:srgbClr val="8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499800" y="1740960"/>
                                        <a:ext cx="70560" cy="705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7320" y="17913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1260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46880" y="1334160"/>
                                      <a:ext cx="70560" cy="70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1360" y="130284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1260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85960" y="786600"/>
                                    <a:ext cx="70560" cy="70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7120" y="104184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12840" y="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080" y="415080"/>
                                  <a:ext cx="7056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960" y="4482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3720" y="1827360"/>
                                <a:ext cx="70560" cy="70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5680" y="183492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0"/>
                              <a:ext cx="9680040" cy="510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7920" y="1788840"/>
                                <a:ext cx="1017360" cy="331344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286560" y="615960"/>
                                  <a:ext cx="155952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鴬 沢 橋：橋長 50.500 m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1600" y="83160"/>
                                  <a:ext cx="905400" cy="323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5400" cy="133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1330560"/>
                                    <a:ext cx="0" cy="1900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34280" y="1511280"/>
                                <a:ext cx="1036440" cy="266004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276480" y="597600"/>
                                  <a:ext cx="151524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吉野沢橋：橋長 60.500 m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0680" y="33840"/>
                                  <a:ext cx="905400" cy="262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5400" cy="133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326600"/>
                                    <a:ext cx="0" cy="1299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45720" y="1369080"/>
                                <a:ext cx="1087920" cy="266940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308160" y="657000"/>
                                  <a:ext cx="165852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五十鈴沢橋：橋長 80.600 m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440" y="72360"/>
                                  <a:ext cx="960120" cy="2597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959400" cy="142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360"/>
                                    <a:ext cx="0" cy="117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53240" y="1510920"/>
                                <a:ext cx="1036440" cy="235152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276480" y="597600"/>
                                  <a:ext cx="151524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香椎沢橋：橋長 89.800 m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040" y="34200"/>
                                  <a:ext cx="905400" cy="2316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5400" cy="1344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1340280"/>
                                    <a:ext cx="182880" cy="9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31360" y="1376640"/>
                                <a:ext cx="1029960" cy="253620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276120" y="597600"/>
                                  <a:ext cx="15152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明石沢橋：橋長 18.500 m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120" y="26640"/>
                                  <a:ext cx="897840" cy="2509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896760" cy="1335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4880"/>
                                    <a:ext cx="0" cy="117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46160" y="1425600"/>
                                <a:ext cx="965880" cy="251028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264240" y="574920"/>
                                  <a:ext cx="14612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旭 沢 橋：橋長 72.300 m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64800"/>
                                  <a:ext cx="851400" cy="244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1400" cy="127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270800"/>
                                    <a:ext cx="0" cy="117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36640" y="1359000"/>
                                <a:ext cx="1014840" cy="256356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276120" y="597600"/>
                                  <a:ext cx="15152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竜田沢橋：橋長 89.000 m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440" y="82440"/>
                                  <a:ext cx="887040" cy="130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1388880"/>
                                  <a:ext cx="0" cy="117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4880" y="1188720"/>
                                <a:ext cx="916200" cy="198828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151200" y="442800"/>
                                  <a:ext cx="1219320" cy="28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大夕張停車場中心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Sp＝ 15,700.832 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440" y="38880"/>
                                  <a:ext cx="739080" cy="19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39080" cy="109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09332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87440"/>
                                <a:ext cx="861840" cy="229248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129240" y="401760"/>
                                  <a:ext cx="1120680" cy="28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二股停車場中心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Sp＝7,644.224 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0520" y="47880"/>
                                  <a:ext cx="654120" cy="98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40" y="1028880"/>
                                  <a:ext cx="0" cy="126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760" y="1931040"/>
                                <a:ext cx="802080" cy="18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5400" y="56160"/>
                                  <a:ext cx="609480" cy="90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2080" cy="18921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8228000">
                                    <a:off x="-105120" y="356760"/>
                                    <a:ext cx="1012680" cy="28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/>
                                        </w:rPr>
                                        <w:t>既設鉄道終点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/>
                                        </w:rPr>
                                        <w:t>Sp＝7,845.338 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3960" y="960120"/>
                                    <a:ext cx="0" cy="93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46080" y="919440"/>
                                <a:ext cx="967680" cy="2509560"/>
                              </a:xfrm>
                            </wpg:grpSpPr>
                            <wps:wsp>
                              <wps:cNvSpPr txBox="1"/>
                              <wps:spPr>
                                <a:xfrm rot="18228000">
                                  <a:off x="-264240" y="574920"/>
                                  <a:ext cx="14612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/>
                                      </w:rPr>
                                      <w:t>宝 沢 橋：橋長 83.400 m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5560" y="72000"/>
                                  <a:ext cx="852120" cy="243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2120" cy="126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126360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74200" y="0"/>
                                <a:ext cx="861840" cy="255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1840" cy="10908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8228000">
                                    <a:off x="-129240" y="401760"/>
                                    <a:ext cx="1120680" cy="28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/>
                                        </w:rPr>
                                        <w:t>通洞停車場中心 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/>
                                        </w:rPr>
                                        <w:t>Sp＝16,897.756 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59760"/>
                                    <a:ext cx="658440" cy="9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7280" y="1029600"/>
                                  <a:ext cx="0" cy="152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38720" y="539280"/>
                                <a:ext cx="841320" cy="156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1320" cy="10609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8228000">
                                    <a:off x="-121320" y="387000"/>
                                    <a:ext cx="1085040" cy="28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/>
                                        </w:rPr>
                                        <w:t xml:space="preserve">延長線終点 ：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/>
                                        </w:rPr>
                                        <w:t>Sp＝17,390.608 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54000"/>
                                    <a:ext cx="644400" cy="954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1004400"/>
                                  <a:ext cx="271800" cy="56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5.45pt;width:782pt;height:505.45pt" coordorigin="376,509" coordsize="15640,10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9;top:9870;width:655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rFonts w:ascii="Century" w:hAnsi="Century" w:eastAsia="ＭＳ ゴシック" w:cs="Century"/>
                            <w:color w:val="008080"/>
                            <w:lang w:val="en-US" w:eastAsia="ja-JP"/>
                          </w:rPr>
                          <w:t>大夕張鉱業所専用鉄道延長線平面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181;top:8469;width:5235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特記事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遠幌加別川橋・測点距離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cs="Century" w:ascii="ＭＳ 明朝" w:hAnsi="ＭＳ 明朝" w:eastAsia="ＭＳ 明朝"/>
                            <w:color w:val="auto"/>
                            <w:lang w:val="en-US" w:eastAsia="ja-JP"/>
                          </w:rPr>
                          <w:t>Sp = 9,253.532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 xml:space="preserve">            　橋　　長　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cs="Century" w:ascii="ＭＳ 明朝" w:hAnsi="ＭＳ 明朝" w:eastAsia="ＭＳ 明朝"/>
                            <w:color w:val="auto"/>
                            <w:lang w:val="en-US" w:eastAsia="ja-JP"/>
                          </w:rPr>
                          <w:t>　   　 65.500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9;top:509;width:7990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pacing w:val="20"/>
                            <w:sz w:val="44"/>
                            <w:szCs w:val="20"/>
                            <w:b/>
                            <w:rFonts w:ascii="Century" w:hAnsi="Century" w:eastAsia="ＭＳ ゴシック" w:cs="Century"/>
                            <w:color w:val="000080"/>
                            <w:lang w:val="en-US" w:eastAsia="ja-JP"/>
                          </w:rPr>
                          <w:t>橋梁配置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　　　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Century" w:hAnsi="Century" w:eastAsia="ＭＳ ゴシック" w:cs="Century"/>
                            <w:color w:val="auto"/>
                            <w:lang w:val="en-US" w:eastAsia="ja-JP"/>
                          </w:rPr>
                          <w:t>二股停車場中心～通洞停車場中心　延長：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ＭＳ ゴシック" w:cs="Century" w:ascii="ＭＳ 明朝" w:hAnsi="ＭＳ 明朝"/>
                            <w:color w:val="auto"/>
                            <w:lang w:val="en-US" w:eastAsia="ja-JP"/>
                          </w:rPr>
                          <w:t>9,253.53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76;top:822;width:15640;height:8833">
                  <v:group id="shape_0" style="position:absolute;left:416;top:4081;width:15385;height:5574">
                    <v:group id="shape_0" style="position:absolute;left:1995;top:7783;width:1713;height:1237">
                      <v:shape id="shape_0" coordsize="138,63" path="m0,63c10,56,34,33,57,23c80,13,121,5,138,0e" stroked="t" o:allowincell="f" style="position:absolute;left:3364;top:8407;width:128;height:58;mso-wrap-style:none;v-text-anchor:middle">
                        <v:fill o:detectmouseclick="t" on="false"/>
                        <v:stroke color="#333399" weight="9360" joinstyle="round" endcap="flat"/>
                        <w10:wrap type="topAndBottom"/>
                      </v:shape>
                      <v:group id="shape_0" style="position:absolute;left:1995;top:7783;width:1713;height:1237">
                        <v:group id="shape_0" style="position:absolute;left:1995;top:7783;width:1713;height:1237">
                          <v:shape id="shape_0" coordsize="1719,1223" path="m0,1168c17,1167,34,1167,50,1173c66,1179,79,1195,95,1203c111,1211,132,1222,147,1221c162,1220,175,1198,185,1198c195,1198,199,1215,210,1218c221,1221,243,1223,252,1215c261,1207,256,1173,264,1167c272,1161,283,1175,303,1176c323,1177,363,1178,384,1176c405,1174,416,1165,429,1161c442,1157,447,1157,462,1152c477,1147,500,1135,519,1131c538,1127,561,1133,575,1128c589,1123,594,1115,605,1103c616,1091,622,1072,639,1056c656,1040,687,1023,705,1008c723,993,739,975,750,963c761,951,762,941,770,938c778,935,789,943,801,945c813,947,834,954,845,953c856,952,861,944,870,938c879,932,887,921,900,918c913,915,935,916,950,918c965,920,978,925,990,928c1002,931,1012,935,1020,936c1028,937,1033,939,1041,936c1049,933,1045,920,1068,915c1091,910,1155,908,1182,906c1209,904,1217,907,1233,900c1249,893,1265,880,1278,864c1291,848,1294,827,1311,804c1328,781,1358,757,1380,729c1402,701,1422,668,1446,636c1470,604,1509,565,1525,538c1541,511,1527,495,1539,474c1551,453,1579,430,1595,408c1611,386,1625,370,1635,343c1645,316,1649,273,1656,243c1663,213,1674,201,1680,165c1686,129,1688,54,1695,27c1702,0,1714,8,1719,3e" stroked="t" o:allowincell="f" style="position:absolute;left:1995;top:7870;width:1617;height:1150;mso-wrap-style:none;v-text-anchor:middle">
                            <v:fill o:detectmouseclick="t" on="false"/>
                            <v:stroke color="#333399" weight="9360" joinstyle="round" endcap="flat"/>
                            <w10:wrap type="topAndBottom"/>
                          </v:shape>
                          <v:shape id="shape_0" coordsize="105,93" path="m0,93c44,54,88,16,105,0e" stroked="t" o:allowincell="f" style="position:absolute;left:3610;top:7783;width:97;height:86;mso-wrap-style:none;v-text-anchor:middle">
                            <v:fill o:detectmouseclick="t" on="false"/>
                            <v:stroke color="#333399" weight="6480" joinstyle="round" endcap="flat"/>
                            <w10:wrap type="topAndBottom"/>
                          </v:shape>
                        </v:group>
                        <v:shape id="shape_0" coordsize="36,27" path="m0,27c15,15,30,3,36,0e" stroked="t" o:allowincell="f" style="position:absolute;left:3491;top:8376;width:32;height:24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</v:group>
                    </v:group>
                    <v:group id="shape_0" style="position:absolute;left:4902;top:5719;width:5129;height:1789">
                      <v:group id="shape_0" style="position:absolute;left:4902;top:6533;width:445;height:898">
                        <v:shape id="shape_0" coordsize="430,786" path="m430,786c388,706,347,626,319,570c291,514,275,486,259,450c243,414,238,381,223,354c208,327,182,307,166,285c150,263,139,238,130,219c121,200,122,193,112,171c102,149,84,106,67,84c50,62,20,53,10,39c0,25,5,12,10,0e" stroked="t" o:allowincell="f" style="position:absolute;left:4943;top:6693;width:403;height:738;mso-wrap-style:none;v-text-anchor:middle">
                          <v:fill o:detectmouseclick="t" on="false"/>
                          <v:stroke color="#333399" weight="9360" joinstyle="round" endcap="flat"/>
                          <w10:wrap type="topAndBottom"/>
                        </v:shape>
                        <v:shape id="shape_0" coordsize="54,171" path="m54,171c51,149,48,128,48,111c48,94,53,78,51,66c49,54,41,47,33,36c25,25,5,6,0,0e" stroked="t" o:allowincell="f" style="position:absolute;left:4902;top:6533;width:49;height:159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</v:group>
                      <v:group id="shape_0" style="position:absolute;left:6160;top:6230;width:480;height:1279">
                        <v:shape id="shape_0" coordsize="399,312" path="m0,309c8,309,37,312,48,309c59,306,52,291,69,288c86,285,132,295,150,291c168,287,166,266,177,261c188,256,202,258,216,258c230,258,248,262,263,259c278,256,294,247,305,240c316,233,321,221,330,216c339,211,350,220,357,210c364,200,368,176,369,156c370,136,362,105,365,90c368,75,384,81,390,66c396,51,397,14,399,0e" stroked="t" o:allowincell="f" style="position:absolute;left:6160;top:7215;width:373;height:292;mso-wrap-style:none;v-text-anchor:middle">
                          <v:fill o:detectmouseclick="t" on="false"/>
                          <v:stroke color="#333399" weight="9360" joinstyle="round" endcap="flat"/>
                          <w10:wrap type="topAndBottom"/>
                        </v:shape>
                        <v:shape id="shape_0" coordsize="135,897" path="m27,897c33,869,40,841,36,801c32,761,6,698,3,657c0,616,5,590,18,555c31,520,72,472,84,447c96,422,85,425,87,405c89,385,96,346,99,327c102,308,101,302,105,288c109,274,121,252,126,240c131,228,135,221,135,213c135,205,130,200,129,189c128,178,130,160,129,147c128,134,128,125,123,111c118,97,107,74,102,63c97,52,91,55,90,45c89,35,91,17,93,0e" stroked="t" o:allowincell="f" style="position:absolute;left:6509;top:6371;width:125;height:843;mso-wrap-style:none;v-text-anchor:middle">
                          <v:fill o:detectmouseclick="t" on="false"/>
                          <v:stroke color="#333399" weight="9360" joinstyle="round" endcap="flat"/>
                          <w10:wrap type="topAndBottom"/>
                        </v:shape>
                        <v:shape id="shape_0" coordsize="47,150" path="m47,0c30,20,14,40,7,65c0,90,1,120,2,150e" stroked="t" o:allowincell="f" style="position:absolute;left:6596;top:6230;width:43;height:140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</v:group>
                      <v:group id="shape_0" style="position:absolute;left:7419;top:5719;width:205;height:1381">
                        <v:shape id="shape_0" coordsize="109,1384" path="m0,1384c15,1366,31,1349,40,1329c49,1309,52,1298,55,1264c58,1230,58,1166,60,1124c62,1082,65,1040,65,1014c65,988,57,985,60,969c63,953,83,934,85,919c87,904,85,907,75,879c65,851,33,777,25,749c17,721,25,727,25,709c25,691,16,663,25,639c34,615,67,588,80,564c93,540,101,524,105,494c109,464,108,412,105,384c102,356,88,343,85,324c82,305,85,296,85,269c85,242,87,191,85,164c83,137,77,119,75,104c73,89,69,86,70,74c71,62,77,46,80,34c83,22,86,7,87,0e" stroked="t" o:allowincell="f" style="position:absolute;left:7419;top:5798;width:101;height:1301;mso-wrap-style:none;v-text-anchor:middle">
                          <v:fill o:detectmouseclick="t" on="false"/>
                          <v:stroke color="#333399" weight="9360" joinstyle="round" endcap="flat"/>
                          <w10:wrap type="topAndBottom"/>
                        </v:shape>
                        <v:shape id="shape_0" coordsize="135,87" path="m0,87c8,76,17,66,27,57c37,48,49,36,60,30c71,24,81,22,90,18c99,14,107,6,114,3c121,0,128,0,135,0e" stroked="t" o:allowincell="f" style="position:absolute;left:7498;top:5719;width:126;height:80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</v:group>
                      <v:group id="shape_0" style="position:absolute;left:8371;top:5932;width:798;height:1358">
                        <v:shape id="shape_0" coordsize="690,1395" path="m0,1395c10,1389,20,1383,25,1370c30,1357,20,1324,30,1315c40,1306,62,1327,85,1315c108,1303,140,1271,170,1240c200,1209,235,1173,265,1130c295,1087,331,1022,350,980c369,938,381,907,380,875c379,843,349,817,345,785c341,753,347,710,355,680c363,650,387,632,395,605c403,578,397,549,400,520c403,491,406,452,415,430c424,408,440,406,455,390c470,374,496,357,505,335c514,313,503,287,510,260c517,233,529,207,545,175c561,143,581,99,605,70c629,41,659,20,690,0e" stroked="t" o:allowincell="f" style="position:absolute;left:8371;top:5979;width:647;height:1311;mso-wrap-style:none;v-text-anchor:middle">
                          <v:fill o:detectmouseclick="t" on="false"/>
                          <v:stroke color="#333399" weight="9360" joinstyle="round" endcap="flat"/>
                          <w10:wrap type="topAndBottom"/>
                        </v:shape>
                        <v:shape id="shape_0" coordsize="160,50" path="m160,0c133,1,107,2,80,10c53,18,26,34,0,50e" stroked="t" o:allowincell="f" style="position:absolute;left:9019;top:5932;width:149;height:46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</v:group>
                      <v:group id="shape_0" style="position:absolute;left:9421;top:6079;width:610;height:983">
                        <v:shape id="shape_0" coordsize="235,95" path="m235,0c197,19,159,39,120,55c81,71,40,83,0,95e" stroked="t" o:allowincell="f" style="position:absolute;left:9811;top:6079;width:219;height:88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  <v:shape id="shape_0" coordsize="415,945" path="m0,945c25,931,51,918,65,890c79,862,80,802,85,775c90,748,86,740,95,725c104,710,132,705,140,685c148,665,142,627,145,605c148,583,145,577,160,555c175,533,218,499,235,475c252,451,258,432,260,410c262,388,252,359,250,340c248,321,247,312,250,295c253,278,269,255,270,240c271,225,255,217,255,205c255,193,269,186,270,170c271,154,258,131,263,110c268,89,272,61,297,43c322,25,390,9,415,0e" stroked="t" o:allowincell="f" style="position:absolute;left:9421;top:6173;width:389;height:887;mso-wrap-style:none;v-text-anchor:middle">
                          <v:fill o:detectmouseclick="t" on="false"/>
                          <v:stroke color="#333399" weight="9360" joinstyle="round" endcap="flat"/>
                          <w10:wrap type="topAndBottom"/>
                        </v:shape>
                      </v:group>
                    </v:group>
                    <v:group id="shape_0" style="position:absolute;left:10476;top:6057;width:182;height:960">
                      <v:shape id="shape_0" coordsize="30,205" path="m30,0c22,38,15,76,10,110c5,144,2,174,0,205e" stroked="t" o:allowincell="f" style="position:absolute;left:10536;top:6057;width:27;height:191;mso-wrap-style:none;v-text-anchor:middle">
                        <v:fill o:detectmouseclick="t" on="false"/>
                        <v:stroke color="#333399" weight="6480" joinstyle="round" endcap="flat"/>
                        <w10:wrap type="topAndBottom"/>
                      </v:shape>
                      <v:shape id="shape_0" coordsize="193,819" path="m64,0c59,22,55,44,55,63c55,82,64,99,64,114c64,129,62,139,55,153c48,167,30,182,22,198c14,214,10,229,7,252c4,275,0,316,1,336c2,356,10,360,13,375c16,390,19,411,19,426c19,441,15,457,13,468c11,479,1,483,4,495c7,507,20,531,31,543c42,555,57,553,73,570c89,587,111,624,124,648c137,672,145,695,154,717c163,739,172,766,178,783c184,800,190,812,193,819e" stroked="t" o:allowincell="f" style="position:absolute;left:10476;top:6247;width:181;height:769;mso-wrap-style:none;v-text-anchor:middle">
                        <v:fill o:detectmouseclick="t" on="false"/>
                        <v:stroke color="#333399" weight="9360" joinstyle="round" endcap="flat"/>
                        <w10:wrap type="topAndBottom"/>
                      </v:shape>
                    </v:group>
                    <v:group id="shape_0" style="position:absolute;left:416;top:4081;width:15385;height:5574">
                      <v:group id="shape_0" style="position:absolute;left:416;top:4081;width:15385;height:5574">
                        <v:group id="shape_0" style="position:absolute;left:416;top:4081;width:15385;height:5574">
                          <v:group id="shape_0" style="position:absolute;left:12033;top:5226;width:191;height:1265">
                            <v:shape id="shape_0" coordsize="110,136" path="m110,0c101,10,74,40,56,63c38,86,9,124,0,136e" stroked="t" o:allowincell="f" style="position:absolute;left:12072;top:5226;width:102;height:126;mso-wrap-style:none;v-text-anchor:middle">
                              <v:fill o:detectmouseclick="t" on="false"/>
                              <v:stroke color="#333399" weight="6480" joinstyle="round" endcap="flat"/>
                              <w10:wrap type="topAndBottom"/>
                            </v:shape>
                            <v:shape id="shape_0" coordsize="203,1210" path="m152,1210c160,1193,168,1176,175,1164c182,1152,193,1146,192,1137c191,1128,175,1118,172,1110c169,1102,170,1098,172,1090c174,1082,180,1074,185,1064c190,1054,201,1041,202,1030c203,1019,197,1009,192,1000c187,991,175,987,172,977c169,967,171,953,172,940c173,927,181,924,178,900c175,876,160,821,152,794c144,767,138,752,132,737c126,722,119,718,115,704c111,690,108,668,108,650c108,632,114,609,115,594c116,579,118,569,115,560c112,551,105,553,95,540c85,527,64,505,55,484c46,463,44,443,42,414c40,385,48,336,45,307c42,278,32,258,25,240c18,222,9,213,5,197c1,181,0,171,2,147c4,123,8,74,15,50c22,26,37,10,42,0e" stroked="t" o:allowincell="f" style="position:absolute;left:12033;top:5353;width:190;height:1137;mso-wrap-style:none;v-text-anchor:middle">
                              <v:fill o:detectmouseclick="t" on="false"/>
                              <v:stroke color="#333399" weight="9360" joinstyle="round" endcap="flat"/>
                              <w10:wrap type="topAndBottom"/>
                            </v:shape>
                          </v:group>
                          <v:group id="shape_0" style="position:absolute;left:416;top:4081;width:15385;height:5574">
                            <v:group id="shape_0" style="position:absolute;left:416;top:4081;width:15385;height:5574">
                              <v:group id="shape_0" style="position:absolute;left:416;top:4081;width:15385;height:5574">
                                <v:group id="shape_0" style="position:absolute;left:416;top:4081;width:15385;height:5574">
                                  <v:shape id="shape_0" coordsize="15385,5574" path="m5910,4210l5980,4159l6020,4066l6057,4007l6071,3925l6102,3880l6116,3852l6116,3815l6153,3764l6203,3708l6260,3657l6311,3620l6474,3587l6559,3558l6613,3524l6661,3473l6737,3408l6813,3357l6847,3326l6861,3267l6963,3196l7107,3095l7175,3061l7223,3067l7259,3095l7319,3123l7429,3236l7480,3270l7542,3281l7612,3233l7728,3208l7773,3208l7816,3247l7892,3261l7957,3369l7994,3439l8022,3524l8047,3628l8067,3708l8070,3805l8073,3871l8106,3973l8157,4018l8225,4058l8265,4120l8304,4142l8355,4165l8434,4140l8485,4137l8527,4111l8538,4083l8584,4044l8626,3916l8682,3849l8697,3758l8736,3657l8776,3558l8776,3459l8860,3287l8872,3225l8911,3137l8982,3089l9024,3100l9024,3148l9098,3191l9140,3188l9165,3222l9205,3304l9261,3386l9270,3468l9338,3569l9369,3606l9377,3660l9402,3691l9462,3767l9490,3784l9482,3823l9507,3880l9538,3916l9583,3939l9654,3970l9750,3919l9797,3850l9798,3789l9829,3753l9826,3662l9815,3600l9789,3428l9789,3253l9801,3202l9843,3202l9868,3267l9905,3304l9916,3352l9993,3417l10131,3431l10196,3377l10250,3309l10267,3188l10331,3052l10329,3007l10368,2925l10442,2869l10521,2841l10560,2846l10659,2852l10735,2855l10800,2908l10837,2928l10891,2939l10899,2971l10978,3033l11054,3115l11114,3222l11164,3309l11241,3360l11303,3377l11365,3388l11421,3391l11495,3340l11546,3303l11605,3253l11625,3196l11659,3168l11681,3123l11695,2968l11670,2903l11673,2787l11644,2731l11608,2694l11582,2603l11599,2567l11639,2553l11673,2570l11695,2635l11732,2697l11738,2773l11780,2849l11783,2945l11834,3002l11865,3047l11915,3086l11969,3131l12045,3151l12105,3194l12170,3205l12232,3202l12297,3227l12359,3242l12404,3239l12452,3239l12486,3194l12548,3185l12630,3143l12698,3143l12777,3120l12836,3081l12909,3047l13048,2965l13141,2872l13180,2750l13240,2635l13245,2550l13299,2409l13384,2330l13435,2234l13446,2143l13440,2075l13420,1994l13415,1917l13448,1729l13457,1505l13460,1440l13567,1262l13638,1200l13706,1166l13762,1192l13771,1259l13723,1305l13737,1372l13723,1412l13689,1511l13697,1564l13703,1725l13723,1785l13776,1810l13816,1807l13847,1855l13906,1878l13991,1872l14078,1900l14140,1855l14222,1864l14310,1827l14395,1776l14409,1745l14493,1700l14564,1629l14556,1547l14609,1474l14623,1409l14637,1299l14635,1231l14654,1189l14668,1053l14657,921l14637,830l14650,745l14632,683l14649,627l14618,539l14629,432l14652,339l14725,260l14781,229l14821,212l14869,192l14897,212l14954,200l14990,181l15232,182l15379,191l15385,14l15232,20l15109,46l14988,34l14846,17l14807,0l14702,25l14685,99l14643,144l14550,223l14539,271l14522,330l14513,395l14491,469l14519,531l14524,599l14516,658l14522,760l14558,850l14561,895l14558,988l14584,1104l14544,1211l14530,1279l14493,1350l14440,1406l14406,1491l14327,1564l14276,1621l14214,1655l14098,1700l14033,1722l13915,1720l13855,1700l13827,1646l13788,1598l13836,1536l13833,1415l13858,1338l13923,1245l13957,1155l13934,1093l13900,1048l13830,1019l13754,1022l13581,1113l13505,1163l13452,1214l13412,1279l13395,1353l13347,1488l13361,1525c13359,1545,13338,1570,13336,1607c13334,1643,13354,1710,13350,1745c13346,1780,13314,1790,13313,1816c13312,1841,13337,1859,13344,1900c13352,1942,13357,2024,13356,2064l13333,2146l13274,2265l13192,2358l13138,2468l13115,2541l13019,2750l12963,2807l12912,2855l12856,2883l12808,2897l12757,2900l12720,2917l12703,2956l12630,2985l12559,3016l12497,3010l12441,3052l12384,3055l12336,3092l12178,3112l12074,3092l11980,3024l11910,2951l11870,2829l11845,2736l11859,2671l11836,2620l11842,2522l11808,2468l11771,2411l11698,2386l11664,2361l11596,2355l11554,2392l11489,2426l11433,2448l11379,2502l11387,2561l11472,2626l11486,2691l11486,2835l11500,2894l11512,2996l11531,3069l11531,3131l11495,3179l11424,3225l11303,3219l11229,3179l11147,3092l11063,2990l10987,2908l10910,2849l10862,2787l10752,2725l10701,2688l10642,2691l10588,2714l10521,2742l10447,2750l10388,2787l10298,2877l10235,2956l10179,3095l10151,3199l10097,3261l10012,3259l9964,3188l9914,3117l9863,3086l9778,3064l9727,3117l9713,3211l9699,3439l9719,3589l9713,3713l9659,3758l9626,3764l9552,3716l9538,3648l9498,3558l9465,3507l9411,3357l9360,3284l9292,3230l9239,3146l9219,3086l9171,3072l9140,3019l9083,3016l9027,2985l8965,2951l8897,2976l8858,3027l8824,3055l8807,3086l8778,3160l8750,3222l8702,3307l8674,3383l8657,3448l8663,3499l8643,3544l8637,3595l8618,3660l8558,3775l8519,3857l8485,3905l8403,3939l8341,3948l8273,3911l8214,3857l8166,3719l8177,3626l8157,3572l8146,3484l8092,3425l8073,3377l8073,3295l8067,3267l7996,3227l7878,3157l7754,3137l7686,3143l7539,3134l7457,3069l7330,2999l7192,2956l7093,2973l7008,3016l6788,3177l6729,3205l6666,3276l6582,3321l6534,3338l6483,3360l6336,3453l6249,3490l6127,3521l6048,3510l5997,3479l5904,3436l5839,3420l5749,3414l5675,3374l5562,3343l5506,3346l5421,3380l5348,3377l5238,3346l5133,3346l5026,3332l4947,3355l4907,3414l4899,3501l4910,3586l4893,3688l4820,3857l4724,3919l4670,3931l4631,3919l4611,3916l4463,3871l4210,3849l4089,3874l3953,3936l3880,4010l3834,4117l3815,4216l3798,4298l3747,4382l3705,4413l3699,4445l3668,4461l3558,4543l3538,4594l3524,4676l3552,4707l3561,4755l3572,4775l3563,4814l3535,4902l3529,4964l3496,5046l3450,5134l3335,5255l3230,5359l3168,5357l3083,5309l3058,5204l3030,5122l2979,5049l2863,4953l2713,4893l2586,4862l2482,4860l2377,4899l2284,4950l2019,5032l1900,5043l1816,5046l1722,5054l1655,5043l1595,5029l1570,4987l1573,4939l1590,4893l1577,4855l1513,4781l1381,4733l1330,4716l1299,4716l1208,4676l1160,4651l1107,4648l1062,4614l994,4563l926,4456l881,4397l835,4265l765,4024l706,3925l649,3849l545,3744l449,3665l387,3558l237,3394l161,3312l68,3230l0,3177l0,3329l34,3377l68,3388l113,3425l141,3468l150,3510l169,3544l206,3566l234,3592l274,3614l305,3640l356,3691l395,3756l443,3835l480,3897l500,3942l497,3970l503,4032l517,4111l556,4168l604,4159l655,4196l697,4258l791,4419l878,4549l940,4665l980,4693l1019,4701l1062,4735l1107,4786l1189,4814l1273,4823l1338,4860l1369,4848l1395,4868l1423,4910l1454,4956l1451,4998l1477,5037l1477,5080l1502,5134l1553,5176l1669,5196l1790,5179l1889,5176l1923,5159l1996,5162l2025,5145l2095,5145l2137,5111l2180,5094l2208,5100l2228,5071l2284,5054l2344,5029l2392,5021l2431,4978l2499,4947l2592,4964l2623,4981l2660,4987l2716,5009l2807,5100l2897,5196l2934,5286l2942,5359l2979,5436l3016,5492l3058,5549l3143,5568l3233,5574l3371,5498l3453,5413l3527,5306l3597,5227l3623,5179l3679,5071l3724,4989l3769,4879l3786,4809l3798,4701l3820,4656l3837,4574l3877,4509l3882,4439l3911,4380l3950,4284l4043,4142l4156,4035l4288,3980l4433,3981l4563,4010l4650,4044l4735,4046l4786,4060l4888,4035l4933,3964l4944,3868l5009,3623l5034,3518l5065,3482l5130,3456l5226,3484l5317,3476l5396,3465l5472,3442l5545,3462l5752,3549l5836,3558l5966,3561l6062,3569l6122,3589l6155,3626l6136,3691l6102,3739l6017,3849l6017,3897l5986,3942l5983,3990l5921,4083l5859,4151e" fillcolor="#03d4a8" stroked="t" o:allowincell="f" style="position:absolute;left:416;top:4081;width:15384;height:5573;mso-wrap-style:none;v-text-anchor:middle">
                                    <v:fill o:detectmouseclick="t" color2="#005cbf"/>
                                    <v:stroke color="#333399" weight="9360" joinstyle="round" endcap="flat"/>
                                    <w10:wrap type="topAndBottom"/>
                                  </v:shape>
                                  <v:shape id="shape_0" coordsize="99,258" path="m0,0c5,10,25,48,27,66c29,84,14,97,15,111c16,125,24,144,33,153c42,162,62,151,72,168c82,185,93,258,96,258c99,258,98,189,93,165c88,141,74,128,63,111c52,94,39,77,27,60e" fillcolor="white" stroked="t" o:allowincell="f" style="position:absolute;left:1006;top:8012;width:92;height:241;mso-wrap-style:none;v-text-anchor:middle">
                                    <v:fill o:detectmouseclick="t" type="solid" color2="black"/>
                                    <v:stroke color="#333399" weight="9360" joinstyle="round" endcap="flat"/>
                                    <w10:wrap type="topAndBottom"/>
                                  </v:shape>
                                  <v:group id="shape_0" style="position:absolute;left:4028;top:8040;width:511;height:905">
                                    <v:shape id="shape_0" coordsize="120,215" path="m8,209c0,203,0,169,8,149c16,129,44,103,53,89c62,75,58,69,62,62c66,55,76,55,80,47c84,39,82,21,86,14c90,7,102,0,107,5c112,10,120,35,119,47c118,59,106,66,101,80c96,94,93,114,86,131c79,148,72,167,59,182c46,197,16,215,8,209xe" fillcolor="white" stroked="t" o:allowincell="f" style="position:absolute;left:4028;top:8743;width:111;height:201;mso-wrap-style:none;v-text-anchor:middle">
                                      <v:fill o:detectmouseclick="t" type="solid" color2="black"/>
                                      <v:stroke color="#333399" weight="9360" joinstyle="round" endcap="flat"/>
                                      <w10:wrap type="topAndBottom"/>
                                    </v:shape>
                                    <v:shape id="shape_0" coordsize="124,195" path="m5,187c0,179,10,151,14,136c18,121,23,108,32,94c41,80,61,66,71,55c81,44,84,39,92,31c100,23,120,0,122,4c124,8,112,44,107,58c102,72,93,78,89,91c85,104,90,124,83,139c76,154,59,177,47,184c35,191,10,195,5,187xe" fillcolor="white" stroked="t" o:allowincell="f" style="position:absolute;left:4118;top:8476;width:115;height:182;mso-wrap-style:none;v-text-anchor:middle">
                                      <v:fill o:detectmouseclick="t" type="solid" color2="black"/>
                                      <v:stroke color="#333399" weight="9360" joinstyle="round" endcap="flat"/>
                                      <w10:wrap type="topAndBottom"/>
                                    </v:shape>
                                    <v:shape id="shape_0" coordsize="157,86" path="m8,81c0,76,2,51,8,39c14,27,33,12,47,6c61,0,74,3,92,3c110,3,153,0,155,3c157,6,120,13,104,24c88,35,72,62,56,72c40,82,16,86,8,81xe" fillcolor="white" stroked="t" o:allowincell="f" style="position:absolute;left:4392;top:8040;width:146;height:79;mso-wrap-style:none;v-text-anchor:middle">
                                      <v:fill o:detectmouseclick="t" type="solid" color2="black"/>
                                      <v:stroke color="#333399" weight="9360" joinstyle="round" endcap="flat"/>
                                      <w10:wrap type="topAndBottom"/>
                                    </v:shape>
                                  </v:group>
                                </v:group>
                                <v:group id="shape_0" style="position:absolute;left:6775;top:7194;width:593;height:440">
                                  <v:shape id="shape_0" coordsize="114,97" path="m89,11c72,22,10,75,5,86c0,97,45,86,56,80c67,74,65,57,74,47c83,37,106,27,110,20c114,13,106,0,89,11xe" fillcolor="white" stroked="t" o:allowincell="f" style="position:absolute;left:7261;top:7194;width:106;height:90;mso-wrap-style:none;v-text-anchor:middle">
                                    <v:fill o:detectmouseclick="t" type="solid" color2="black"/>
                                    <v:stroke color="#333399" weight="9360" joinstyle="round" endcap="flat"/>
                                    <w10:wrap type="topAndBottom"/>
                                  </v:shape>
                                  <v:shape id="shape_0" coordsize="266,150" path="m0,140c0,132,15,108,27,95c39,82,58,75,72,65c86,55,97,42,114,32c131,22,157,13,174,8c191,3,204,2,219,2c234,2,262,0,264,5c266,10,249,23,234,35c219,47,186,65,171,77c156,89,154,105,144,110c134,115,124,109,111,110c98,111,80,110,66,116c52,122,34,142,24,146c14,150,0,148,0,140xe" fillcolor="white" stroked="t" o:allowincell="f" style="position:absolute;left:6775;top:7493;width:249;height:140;mso-wrap-style:none;v-text-anchor:middle">
                                    <v:fill o:detectmouseclick="t" type="solid" color2="black"/>
                                    <v:stroke color="#333399" weight="9360" joinstyle="round" endcap="flat"/>
                                    <w10:wrap type="topAndBottom"/>
                                  </v:shape>
                                </v:group>
                              </v:group>
                              <v:shape id="shape_0" coordsize="149,78" path="m5,38c10,32,32,40,44,38c56,36,66,34,77,29c88,24,98,12,110,8c122,4,149,0,149,2c149,4,118,14,110,23c102,32,105,48,98,56c91,64,79,71,65,74c51,77,25,78,14,74c3,70,0,44,5,38xe" fillcolor="white" stroked="t" o:allowincell="f" style="position:absolute;left:8749;top:8075;width:140;height:72;mso-wrap-style:none;v-text-anchor:middle">
                                <v:fill o:detectmouseclick="t" type="solid" color2="black"/>
                                <v:stroke color="#333399" weight="9360" joinstyle="round" endcap="flat"/>
                                <w10:wrap type="topAndBottom"/>
                              </v:shape>
                            </v:group>
                            <v:group id="shape_0" style="position:absolute;left:12764;top:6973;width:631;height:281">
                              <v:shape id="shape_0" coordsize="104,33" path="m2,24c0,20,32,12,47,9c62,6,84,0,92,3c100,6,104,22,98,27c92,32,75,33,59,33c43,33,4,28,2,24xe" fillcolor="white" stroked="t" o:allowincell="f" style="position:absolute;left:12764;top:7223;width:96;height:30;mso-wrap-style:none;v-text-anchor:middle">
                                <v:fill o:detectmouseclick="t" type="solid" color2="black"/>
                                <v:stroke color="#333399" weight="9360" joinstyle="round" endcap="flat"/>
                                <w10:wrap type="topAndBottom"/>
                              </v:shape>
                              <v:shape id="shape_0" coordsize="88,67" path="m7,63c0,59,17,25,28,15c39,5,60,5,70,3c80,1,88,0,88,6c88,12,80,31,67,42c54,53,14,67,7,63xe" fillcolor="white" stroked="t" o:allowincell="f" style="position:absolute;left:13056;top:7119;width:81;height:62;mso-wrap-style:none;v-text-anchor:middle">
                                <v:fill o:detectmouseclick="t" type="solid" color2="black"/>
                                <v:stroke color="#333399" weight="9360" joinstyle="round" endcap="flat"/>
                                <w10:wrap type="topAndBottom"/>
                              </v:shape>
                              <v:shape id="shape_0" coordsize="93,59" path="m93,6c93,0,59,7,45,12c31,17,12,29,6,36c0,43,3,55,9,57c15,59,33,57,45,51c57,45,93,12,93,6xe" fillcolor="white" stroked="t" o:allowincell="f" style="position:absolute;left:13184;top:7073;width:86;height:54;mso-wrap-style:none;v-text-anchor:middle">
                                <v:fill o:detectmouseclick="t" type="solid" color2="black"/>
                                <v:stroke color="#333399" weight="9360" joinstyle="round" endcap="flat"/>
                                <w10:wrap type="topAndBottom"/>
                              </v:shape>
                              <v:shape id="shape_0" coordsize="93,90" path="m93,5c88,0,60,19,51,26c42,33,45,36,36,47c27,58,0,88,0,89c0,90,27,60,39,53c51,46,66,55,75,47c84,39,89,14,93,5xe" fillcolor="white" stroked="t" o:allowincell="f" style="position:absolute;left:13308;top:6973;width:86;height:83;mso-wrap-style:none;v-text-anchor:middle">
                                <v:fill o:detectmouseclick="t" type="solid" color2="black"/>
                                <v:stroke color="#333399" weight="9360" joinstyle="round" endcap="flat"/>
                                <w10:wrap type="topAndBottom"/>
                              </v:shape>
                            </v:group>
                          </v:group>
                        </v:group>
                        <v:group id="shape_0" style="position:absolute;left:14481;top:5809;width:274;height:99">
                          <v:shape id="shape_0" coordsize="60,38" path="m3,31c0,26,15,8,24,4c33,0,54,2,57,7c60,12,48,30,39,34c30,38,6,36,3,31xe" fillcolor="white" stroked="t" o:allowincell="f" style="position:absolute;left:14481;top:5873;width:55;height:34;mso-wrap-style:none;v-text-anchor:middle">
                            <v:fill o:detectmouseclick="t" type="solid" color2="black"/>
                            <v:stroke color="#333399" weight="9360" joinstyle="round" endcap="flat"/>
                            <w10:wrap type="topAndBottom"/>
                          </v:shape>
                          <v:shape id="shape_0" coordsize="99,53" path="m2,39c4,43,47,53,62,51c77,49,91,32,95,24c99,16,96,0,89,0c82,0,62,16,50,24c38,32,0,35,2,39xe" fillcolor="white" stroked="t" o:allowincell="f" style="position:absolute;left:14662;top:5809;width:92;height:49;mso-wrap-style:none;v-text-anchor:middle">
                            <v:fill o:detectmouseclick="t" type="solid" color2="black"/>
                            <v:stroke color="#333399" weight="9360" joinstyle="round" endcap="flat"/>
                            <w10:wrap type="topAndBottom"/>
                          </v:shape>
                        </v:group>
                      </v:group>
                      <v:shape id="shape_0" coordsize="189,45" path="m48,24l81,0l135,0l189,12l147,45l69,30l48,21l0,36l48,24xe" fillcolor="white" stroked="t" o:allowincell="f" style="position:absolute;left:10932;top:6837;width:177;height:41;mso-wrap-style:none;v-text-anchor:middle">
                        <v:fill o:detectmouseclick="t" type="solid" color2="black"/>
                        <v:stroke color="#333399" weight="9360" joinstyle="round" endcap="flat"/>
                        <w10:wrap type="topAndBottom"/>
                      </v:shape>
                    </v:group>
                  </v:group>
                  <v:group id="shape_0" style="position:absolute;left:391;top:4005;width:14745;height:4902">
                    <v:group id="shape_0" style="position:absolute;left:391;top:4005;width:14745;height:4902">
                      <v:group id="shape_0" style="position:absolute;left:391;top:4042;width:14737;height:4866">
                        <v:group id="shape_0" style="position:absolute;left:391;top:4042;width:14737;height:4866">
                          <v:group id="shape_0" style="position:absolute;left:391;top:4042;width:14737;height:4866">
                            <v:group id="shape_0" style="position:absolute;left:391;top:4042;width:14737;height:4866">
                              <v:group id="shape_0" style="position:absolute;left:391;top:4042;width:14737;height:4866">
                                <v:group id="shape_0" style="position:absolute;left:391;top:4042;width:14737;height:4866">
                                  <v:group id="shape_0" style="position:absolute;left:391;top:4042;width:14737;height:4866">
                                    <v:group id="shape_0" style="position:absolute;left:391;top:4042;width:14737;height:4866">
                                      <v:group id="shape_0" style="position:absolute;left:391;top:4042;width:14737;height:4866">
                                        <v:group id="shape_0" style="position:absolute;left:391;top:4042;width:14737;height:4866">
                                          <v:group id="shape_0" style="position:absolute;left:391;top:4042;width:14737;height:4866">
                                            <v:group id="shape_0" style="position:absolute;left:391;top:4042;width:14737;height:4866">
                                              <v:group id="shape_0" style="position:absolute;left:391;top:4042;width:14737;height:4866">
                                                <v:group id="shape_0" style="position:absolute;left:391;top:4042;width:14737;height:4866">
                                                  <v:group id="shape_0" style="position:absolute;left:391;top:4042;width:14737;height:4866">
                                                    <v:shape id="shape_0" coordsize="670,1140" path="m0,0c76,90,152,181,218,248c284,315,334,343,398,405c462,467,556,544,600,623c644,702,650,792,660,878c670,964,660,1086,660,1140e" stroked="t" o:allowincell="f" style="position:absolute;left:391;top:6160;width:629;height:1072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  <v:shape id="shape_0" coordsize="442,1384" path="m0,0c6,22,18,98,37,135c56,172,93,196,112,225c131,254,140,257,150,308c160,359,162,473,172,533c182,593,185,615,210,671c235,727,298,813,322,870c346,927,348,965,356,1016c364,1067,364,1128,371,1174c378,1220,385,1255,397,1290c409,1325,433,1365,442,1384e" stroked="t" o:allowincell="f" style="position:absolute;left:1005;top:7219;width:414;height:1301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  <v:shape id="shape_0" coordsize="1305,344" path="m0,0c26,24,52,48,90,75c128,102,168,140,229,162c290,184,411,199,458,207c505,215,492,201,514,210c536,219,552,240,589,259c626,278,688,310,735,323c782,336,824,344,870,338c916,332,963,318,1013,289c1063,260,1121,204,1170,162c1219,120,1283,58,1305,38e" stroked="t" o:allowincell="f" style="position:absolute;left:1463;top:8585;width:1227;height:322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  <v:shape id="shape_0" coordsize="1384,465" path="m0,465c21,443,42,422,68,386c94,350,128,287,158,251c188,215,209,194,248,168c287,142,332,114,390,97c448,80,526,75,597,63c668,51,748,35,818,26c888,17,956,11,1017,7c1078,3,1121,0,1182,0c1243,0,1342,6,1384,7e" stroked="t" o:allowincell="f" style="position:absolute;left:2744;top:8130;width:1301;height:436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  <v:shape id="shape_0" coordsize="1238,840" path="m0,840c24,830,98,810,143,787c188,764,221,744,270,705c319,666,375,605,435,555c495,505,567,454,630,405c693,356,755,304,810,262c865,220,909,181,960,150c1011,119,1072,100,1118,75c1164,50,1213,16,1238,0e" stroked="t" o:allowincell="f" style="position:absolute;left:4047;top:7339;width:1164;height:789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  <v:shape id="shape_0" coordsize="1410,327" path="m0,327c22,320,99,294,135,274c171,254,185,237,217,207c249,177,298,123,330,94c362,65,367,49,412,34c457,19,490,8,600,4c710,0,955,5,1072,12c1189,19,1249,37,1305,49c1361,61,1393,81,1410,87e" stroked="t" o:allowincell="f" style="position:absolute;left:5226;top:7031;width:1325;height:306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  <v:shape id="shape_0" coordsize="2985,425" path="m0,361c51,388,106,417,173,421c240,425,339,411,405,384c471,357,528,300,570,256c612,212,615,154,660,121c705,88,769,69,840,61c911,53,998,75,1088,76c1178,77,1288,79,1380,69c1472,59,1548,25,1643,16c1738,7,1850,0,1950,16c2050,32,2139,97,2243,114c2347,131,2478,112,2573,121c2668,130,2744,156,2813,166c2882,176,2933,178,2985,181e" stroked="t" o:allowincell="f" style="position:absolute;left:6560;top:6766;width:2808;height:399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  <v:shape id="shape_0" coordsize="2048,1380" path="m0,1380c62,1364,124,1349,233,1313c342,1277,531,1208,653,1163c775,1118,888,1082,968,1043c1048,1004,1073,981,1133,930c1193,879,1272,791,1328,735c1384,679,1412,645,1470,593c1528,541,1618,467,1673,420c1728,373,1764,348,1800,308c1836,268,1866,216,1890,180c1914,144,1924,116,1943,90c1962,64,1986,38,2003,23c2020,8,2039,5,2048,0e" stroked="t" o:allowincell="f" style="position:absolute;left:13201;top:4042;width:1926;height:1298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  <v:shape id="shape_0" coordsize="4103,1811" path="m0,1687c68,1689,134,1691,203,1687c272,1683,348,1663,414,1663c480,1663,534,1676,597,1690c660,1704,717,1727,795,1747c873,1767,991,1809,1068,1810c1145,1811,1208,1784,1260,1756c1312,1728,1338,1676,1380,1642c1422,1608,1467,1575,1515,1552c1563,1529,1614,1529,1665,1507c1716,1485,1764,1446,1823,1417c1882,1388,1954,1357,2018,1335c2082,1313,2153,1301,2205,1282c2257,1263,2282,1254,2333,1222c2384,1190,2446,1129,2508,1090c2570,1051,2646,1020,2706,988c2766,956,2802,925,2865,900c2928,875,3013,862,3083,840c3153,818,3218,807,3285,765c3352,723,3428,649,3488,585c3548,521,3590,449,3645,382c3700,315,3761,235,3818,180c3875,125,3943,82,3990,52c4037,22,4070,11,4103,0e" stroked="t" o:allowincell="f" style="position:absolute;left:9341;top:5348;width:3860;height:1703;mso-wrap-style:none;v-text-anchor:middle">
                                                      <v:fill o:detectmouseclick="t" on="false"/>
                                                      <v:stroke color="#ff6600" weight="19080" joinstyle="round" endcap="flat"/>
                                                      <w10:wrap type="topAndBottom"/>
                                                    </v:shape>
                                                  </v:group>
                                                  <v:oval id="shape_0" fillcolor="maroon" stroked="t" o:allowincell="f" style="position:absolute;left:945;top:6746;width:78;height:78;mso-wrap-style:none;v-text-anchor:middle">
                                                    <v:fill o:detectmouseclick="t" type="solid" color2="#7fffff"/>
                                                    <v:stroke color="maroon" weight="12600" joinstyle="miter" endcap="flat"/>
                                                    <w10:wrap type="topAndBottom"/>
                                                  </v:oval>
                                                  <v:oval id="shape_0" fillcolor="maroon" stroked="t" o:allowincell="f" style="position:absolute;left:724;top:6489;width:78;height:78;mso-wrap-style:none;v-text-anchor:middle">
                                                    <v:fill o:detectmouseclick="t" type="solid" color2="#7fffff"/>
                                                    <v:stroke color="maroon" weight="12600" joinstyle="miter" endcap="flat"/>
                                                    <w10:wrap type="topAndBottom"/>
                                                  </v:oval>
                                                </v:group>
                                                <v:shapetype id="_x0000_t120" coordsize="21600,21600" o:spt="120" path="m,10800qy@7@8qx@9@10qy@11@12qx@13@14xe">
                                                  <v:stroke joinstyle="miter"/>
                                                  <v:formulas>
                                                    <v:f eqn="sumangle 0 45 0"/>
                                                    <v:f eqn="cos 10800 @0"/>
                                                    <v:f eqn="sin 10800 @0"/>
                                                    <v:f eqn="sum 10800 0 @1"/>
                                                    <v:f eqn="sum 10800 @1 0"/>
                                                    <v:f eqn="sum 10800 0 @2"/>
                                                    <v:f eqn="sum 10800 @2 0"/>
                                                    <v:f eqn="sum 10800 0 0"/>
                                                    <v:f eqn="sum 0 10800 10800"/>
                                                    <v:f eqn="sum 10800 @7 0"/>
                                                    <v:f eqn="sum 10800 @8 0"/>
                                                    <v:f eqn="sum 0 @9 10800"/>
                                                    <v:f eqn="sum 10800 @10 0"/>
                                                    <v:f eqn="sum 0 @11 10800"/>
                                                    <v:f eqn="sum 0 @12 10800"/>
                                                  </v:formulas>
                                                  <v:path gradientshapeok="t" o:connecttype="rect" textboxrect="@3,@5,@4,@6"/>
                                                </v:shapetype>
                                                <v:shape id="shape_0" fillcolor="white" stroked="t" o:allowincell="f" style="position:absolute;left:964;top:7161;width:110;height:110;mso-wrap-style:none;v-text-anchor:middle" type="_x0000_t120">
                                                  <v:fill o:detectmouseclick="t" type="solid" color2="black"/>
                                                  <v:stroke color="#ff6600" weight="25560" joinstyle="miter" endcap="flat"/>
                                                  <w10:wrap type="topAndBottom"/>
                                                </v:shape>
                                              </v:group>
                                              <v:shape id="shape_0" fillcolor="white" stroked="t" o:allowincell="f" style="position:absolute;left:1400;top:8503;width:110;height:110;mso-wrap-style:none;v-text-anchor:middle" type="_x0000_t120">
                                                <v:fill o:detectmouseclick="t" type="solid" color2="black"/>
                                                <v:stroke color="#ff6600" weight="25560" joinstyle="miter" endcap="flat"/>
                                                <w10:wrap type="topAndBottom"/>
                                              </v:shape>
                                            </v:group>
                                            <v:oval id="shape_0" fillcolor="maroon" stroked="t" o:allowincell="f" style="position:absolute;left:1866;top:8732;width:78;height:78;mso-wrap-style:none;v-text-anchor:middle">
                                              <v:fill o:detectmouseclick="t" type="solid" color2="#7fffff"/>
                                              <v:stroke color="maroon" weight="12600" joinstyle="miter" endcap="flat"/>
                                              <w10:wrap type="topAndBottom"/>
                                            </v:oval>
                                          </v:group>
                                          <v:shape id="shape_0" fillcolor="white" stroked="t" o:allowincell="f" style="position:absolute;left:2660;top:8555;width:110;height:110;mso-wrap-style:none;v-text-anchor:middle" type="_x0000_t120">
                                            <v:fill o:detectmouseclick="t" type="solid" color2="black"/>
                                            <v:stroke color="#ff6600" weight="25560" joinstyle="miter" endcap="flat"/>
                                            <w10:wrap type="topAndBottom"/>
                                          </v:shape>
                                        </v:group>
                                        <v:shape id="shape_0" fillcolor="white" stroked="t" o:allowincell="f" style="position:absolute;left:3956;top:8070;width:110;height:110;mso-wrap-style:none;v-text-anchor:middle" type="_x0000_t120">
                                          <v:fill o:detectmouseclick="t" type="solid" color2="black"/>
                                          <v:stroke color="#ff6600" weight="25560" joinstyle="miter" endcap="flat"/>
                                          <w10:wrap type="topAndBottom"/>
                                        </v:shape>
                                      </v:group>
                                      <v:shape id="shape_0" fillcolor="white" stroked="t" o:allowincell="f" style="position:absolute;left:5121;top:7310;width:110;height:110;mso-wrap-style:none;v-text-anchor:middle" type="_x0000_t120">
                                        <v:fill o:detectmouseclick="t" type="solid" color2="black"/>
                                        <v:stroke color="#ff6600" weight="25560" joinstyle="miter" endcap="flat"/>
                                        <w10:wrap type="topAndBottom"/>
                                      </v:shape>
                                      <v:oval id="shape_0" fillcolor="maroon" stroked="t" o:allowincell="f" style="position:absolute;left:5211;top:7264;width:78;height:78;mso-wrap-style:none;v-text-anchor:middle">
                                        <v:fill o:detectmouseclick="t" type="solid" color2="#7fffff"/>
                                        <v:stroke color="maroon" weight="12600" joinstyle="miter" endcap="flat"/>
                                        <w10:wrap type="topAndBottom"/>
                                      </v:oval>
                                    </v:group>
                                    <v:shape id="shape_0" fillcolor="white" stroked="t" o:allowincell="f" style="position:absolute;left:6518;top:7048;width:110;height:110;mso-wrap-style:none;v-text-anchor:middle" type="_x0000_t120">
                                      <v:fill o:detectmouseclick="t" type="solid" color2="black"/>
                                      <v:stroke color="#ff6600" weight="25560" joinstyle="miter" endcap="flat"/>
                                      <w10:wrap type="topAndBottom"/>
                                    </v:shape>
                                    <v:oval id="shape_0" fillcolor="maroon" stroked="t" o:allowincell="f" style="position:absolute;left:6483;top:7053;width:78;height:78;mso-wrap-style:none;v-text-anchor:middle">
                                      <v:fill o:detectmouseclick="t" type="solid" color2="#7fffff"/>
                                      <v:stroke color="maroon" weight="12600" joinstyle="miter" endcap="flat"/>
                                      <w10:wrap type="topAndBottom"/>
                                    </v:oval>
                                  </v:group>
                                  <v:oval id="shape_0" fillcolor="maroon" stroked="t" o:allowincell="f" style="position:absolute;left:7415;top:6769;width:78;height:78;mso-wrap-style:none;v-text-anchor:middle">
                                    <v:fill o:detectmouseclick="t" type="solid" color2="#7fffff"/>
                                    <v:stroke color="maroon" weight="12600" joinstyle="miter" endcap="flat"/>
                                    <w10:wrap type="topAndBottom"/>
                                  </v:oval>
                                </v:group>
                                <v:shape id="shape_0" fillcolor="white" stroked="t" o:allowincell="f" style="position:absolute;left:7789;top:6763;width:110;height:110;mso-wrap-style:none;v-text-anchor:middle" type="_x0000_t120">
                                  <v:fill o:detectmouseclick="t" type="solid" color2="black"/>
                                  <v:stroke color="#ff6600" weight="25560" joinstyle="miter" endcap="flat"/>
                                  <w10:wrap type="topAndBottom"/>
                                </v:shape>
                              </v:group>
                              <v:oval id="shape_0" fillcolor="maroon" stroked="t" o:allowincell="f" style="position:absolute;left:8671;top:6846;width:78;height:78;mso-wrap-style:none;v-text-anchor:middle">
                                <v:fill o:detectmouseclick="t" type="solid" color2="#7fffff"/>
                                <v:stroke color="maroon" weight="12600" joinstyle="miter" endcap="flat"/>
                                <w10:wrap type="topAndBottom"/>
                              </v:oval>
                            </v:group>
                            <v:shape id="shape_0" fillcolor="white" stroked="t" o:allowincell="f" style="position:absolute;left:10627;top:6784;width:110;height:110;mso-wrap-style:none;v-text-anchor:middle" type="_x0000_t120">
                              <v:fill o:detectmouseclick="t" type="solid" color2="black"/>
                              <v:stroke color="#ff6600" weight="25560" joinstyle="miter" endcap="flat"/>
                              <w10:wrap type="topAndBottom"/>
                            </v:shape>
                            <v:oval id="shape_0" fillcolor="maroon" stroked="t" o:allowincell="f" style="position:absolute;left:10560;top:6863;width:78;height:78;mso-wrap-style:none;v-text-anchor:middle">
                              <v:fill o:detectmouseclick="t" type="solid" color2="#7fffff"/>
                              <v:stroke color="maroon" weight="12600" joinstyle="miter" endcap="flat"/>
                              <w10:wrap type="topAndBottom"/>
                            </v:oval>
                          </v:group>
                          <v:shape id="shape_0" fillcolor="white" stroked="t" o:allowincell="f" style="position:absolute;left:11961;top:6143;width:110;height:110;mso-wrap-style:none;v-text-anchor:middle" type="_x0000_t120">
                            <v:fill o:detectmouseclick="t" type="solid" color2="black"/>
                            <v:stroke color="#ff6600" weight="25560" joinstyle="miter" endcap="flat"/>
                            <w10:wrap type="topAndBottom"/>
                          </v:shape>
                          <v:oval id="shape_0" fillcolor="maroon" stroked="t" o:allowincell="f" style="position:absolute;left:12141;top:6094;width:78;height:78;mso-wrap-style:none;v-text-anchor:middle">
                            <v:fill o:detectmouseclick="t" type="solid" color2="#7fffff"/>
                            <v:stroke color="maroon" weight="12600" joinstyle="miter" endcap="flat"/>
                            <w10:wrap type="topAndBottom"/>
                          </v:oval>
                        </v:group>
                        <v:shape id="shape_0" fillcolor="white" stroked="t" o:allowincell="f" style="position:absolute;left:13125;top:5281;width:110;height:110;mso-wrap-style:none;v-text-anchor:middle" type="_x0000_t120">
                          <v:fill o:detectmouseclick="t" type="solid" color2="black"/>
                          <v:stroke color="#ff6600" weight="25560" joinstyle="miter" endcap="flat"/>
                          <w10:wrap type="topAndBottom"/>
                        </v:shape>
                        <v:oval id="shape_0" fillcolor="maroon" stroked="t" o:allowincell="f" style="position:absolute;left:12717;top:5683;width:78;height:78;mso-wrap-style:none;v-text-anchor:middle">
                          <v:fill o:detectmouseclick="t" type="solid" color2="#7fffff"/>
                          <v:stroke color="maroon" weight="12600" joinstyle="miter" endcap="flat"/>
                          <w10:wrap type="topAndBottom"/>
                        </v:oval>
                      </v:group>
                      <v:oval id="shape_0" fillcolor="maroon" stroked="t" o:allowincell="f" style="position:absolute;left:15057;top:4005;width:78;height:78;mso-wrap-style:none;v-text-anchor:middle">
                        <v:fill o:detectmouseclick="t" type="solid" color2="#7fffff"/>
                        <v:stroke color="maroon" weight="12600" joinstyle="miter" endcap="flat"/>
                        <w10:wrap type="topAndBottom"/>
                      </v:oval>
                      <v:shape id="shape_0" fillcolor="white" stroked="t" o:allowincell="f" style="position:absolute;left:14410;top:4659;width:110;height:110;mso-wrap-style:none;v-text-anchor:middle" type="_x0000_t120">
                        <v:fill o:detectmouseclick="t" type="solid" color2="black"/>
                        <v:stroke color="#ff6600" weight="25560" joinstyle="miter" endcap="flat"/>
                        <w10:wrap type="topAndBottom"/>
                      </v:shape>
                      <v:oval id="shape_0" fillcolor="maroon" stroked="t" o:allowincell="f" style="position:absolute;left:14372;top:4711;width:78;height:78;mso-wrap-style:none;v-text-anchor:middle">
                        <v:fill o:detectmouseclick="t" type="solid" color2="#7fffff"/>
                        <v:stroke color="maroon" weight="12600" joinstyle="miter" endcap="flat"/>
                        <w10:wrap type="topAndBottom"/>
                      </v:oval>
                    </v:group>
                    <v:shape id="shape_0" fillcolor="white" stroked="t" o:allowincell="f" style="position:absolute;left:9279;top:6883;width:110;height:110;mso-wrap-style:none;v-text-anchor:middle" type="_x0000_t120">
                      <v:fill o:detectmouseclick="t" type="solid" color2="black"/>
                      <v:stroke color="#ff6600" weight="25560" joinstyle="miter" endcap="flat"/>
                      <w10:wrap type="topAndBottom"/>
                    </v:shape>
                    <v:oval id="shape_0" fillcolor="maroon" stroked="t" o:allowincell="f" style="position:absolute;left:9455;top:6895;width:78;height:78;mso-wrap-style:none;v-text-anchor:middle">
                      <v:fill o:detectmouseclick="t" type="solid" color2="#7fffff"/>
                      <v:stroke color="maroon" weight="12600" joinstyle="miter" endcap="flat"/>
                      <w10:wrap type="topAndBottom"/>
                    </v:oval>
                  </v:group>
                  <v:group id="shape_0" style="position:absolute;left:376;top:822;width:15640;height:7941">
                    <v:group id="shape_0" style="position:absolute;left:1276;top:3676;width:2456;height:5087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1275;top:4515;width:2455;height:224;mso-wrap-style:none;v-text-anchor:middle;rotation:304" type="_x0000_t136">
                        <v:path textpathok="t"/>
                        <v:textpath on="t" fitshape="t" string="鴬 沢 橋：橋長 50.500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group id="shape_0" style="position:absolute;left:1902;top:3676;width:1425;height:5087">
                        <v:line id="shape_0" from="1902,3676" to="3327,5778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  <v:line id="shape_0" from="1909,5771" to="1909,8762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4608;top:3161;width:2386;height:4135">
                      <v:shape id="shape_0" fillcolor="black" stroked="f" o:allowincell="f" style="position:absolute;left:4608;top:4049;width:2385;height:224;mso-wrap-style:none;v-text-anchor:middle;rotation:304" type="_x0000_t136">
                        <v:path textpathok="t"/>
                        <v:textpath on="t" fitshape="t" string="吉野沢橋：橋長 60.500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group id="shape_0" style="position:absolute;left:5249;top:3161;width:1425;height:4135">
                        <v:line id="shape_0" from="5249,3161" to="6674,5263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  <v:line id="shape_0" from="5251,5250" to="5251,7296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5835;top:2998;width:2612;height:4089">
                      <v:shape id="shape_0" fillcolor="black" stroked="f" o:allowincell="f" style="position:absolute;left:5836;top:3919;width:2611;height:225;mso-wrap-style:none;v-text-anchor:middle;rotation:304" type="_x0000_t136">
                        <v:path textpathok="t"/>
                        <v:textpath on="t" fitshape="t" string="五十鈴沢橋：橋長 80.600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group id="shape_0" style="position:absolute;left:6522;top:2998;width:1511;height:4089">
                        <v:line id="shape_0" from="6523,2998" to="8033,5242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  <v:line id="shape_0" from="6522,5238" to="6522,7087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6528;top:3161;width:2386;height:3648">
                      <v:shape id="shape_0" fillcolor="black" stroked="f" o:allowincell="f" style="position:absolute;left:6528;top:4048;width:2385;height:224;mso-wrap-style:none;v-text-anchor:middle;rotation:304" type="_x0000_t136">
                        <v:path textpathok="t"/>
                        <v:textpath on="t" fitshape="t" string="香椎沢橋：橋長 89.800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group id="shape_0" style="position:absolute;left:7169;top:3161;width:1425;height:3648">
                        <v:line id="shape_0" from="7169,3161" to="8594,5277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  <v:line id="shape_0" from="7171,5272" to="7458,6809" stroked="t" o:allowincell="f" style="position:absolute;flip:x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8069;top:2938;width:2386;height:3951">
                      <v:shape id="shape_0" fillcolor="black" stroked="f" o:allowincell="f" style="position:absolute;left:8068;top:3837;width:2385;height:225;mso-wrap-style:none;v-text-anchor:middle;rotation:304" type="_x0000_t136">
                        <v:path textpathok="t"/>
                        <v:textpath on="t" fitshape="t" string="明石沢橋：橋長 18.500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group id="shape_0" style="position:absolute;left:8711;top:2938;width:1412;height:3951">
                        <v:line id="shape_0" from="8713,2938" to="10124,5041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  <v:line id="shape_0" from="8711,5040" to="8711,6889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8897;top:3075;width:2301;height:3850">
                      <v:shape id="shape_0" fillcolor="black" stroked="f" o:allowincell="f" style="position:absolute;left:8898;top:3878;width:2300;height:225;mso-wrap-style:none;v-text-anchor:middle;rotation:304" type="_x0000_t136">
                        <v:path textpathok="t"/>
                        <v:textpath on="t" fitshape="t" string="旭 沢 橋：橋長 72.300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group id="shape_0" style="position:absolute;left:9494;top:3075;width:1340;height:3850">
                        <v:line id="shape_0" from="9494,3075" to="10834,5079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  <v:line id="shape_0" from="9495,5076" to="9495,6925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9966;top:2998;width:2386;height:3907">
                      <v:shape id="shape_0" fillcolor="black" stroked="f" o:allowincell="f" style="position:absolute;left:9966;top:3809;width:2385;height:225;mso-wrap-style:none;v-text-anchor:middle;rotation:304" type="_x0000_t136">
                        <v:path textpathok="t"/>
                        <v:textpath on="t" fitshape="t" string="竜田沢橋：橋長 89.000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0602,2998" to="11998,5058" stroked="t" o:allowincell="f" style="position:absolute;flip:y">
                        <v:stroke color="maroon" weight="12600" joinstyle="miter" endcap="flat"/>
                        <v:fill o:detectmouseclick="t" on="false"/>
                        <w10:wrap type="topAndBottom"/>
                      </v:line>
                      <v:line id="shape_0" from="10603,5055" to="10603,6904" stroked="t" o:allowincell="f" style="position:absolute;flip:y">
                        <v:stroke color="maroon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2365;top:2661;width:1920;height:3069">
                      <v:shape id="shape_0" fillcolor="black" stroked="f" o:allowincell="f" style="position:absolute;left:12365;top:3297;width:1919;height:450;mso-wrap-style:none;v-text-anchor:middle;rotation:304" type="_x0000_t136">
                        <v:path textpathok="t"/>
                        <v:textpath on="t" fitshape="t" string="大夕張停車場中心：&#10;Sp＝ 15,700.832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group id="shape_0" style="position:absolute;left:12747;top:2661;width:1163;height:3069">
                        <v:line id="shape_0" from="12747,2661" to="13910,4384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  <v:line id="shape_0" from="12749,4383" to="12749,5730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376;top:2988;width:1765;height:3534">
                      <v:shape id="shape_0" fillcolor="black" stroked="f" o:allowincell="f" style="position:absolute;left:377;top:3546;width:1764;height:451;mso-wrap-style:none;v-text-anchor:middle;rotation:304" type="_x0000_t136">
                        <v:path textpathok="t"/>
                        <v:textpath on="t" fitshape="t" string="二股停車場中心 ：&#10;Sp＝7,644.224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754,2988" to="1783,4532" stroked="t" o:allowincell="f" style="position:absolute;flip:y">
                        <v:stroke color="maroon" weight="12600" joinstyle="miter" endcap="flat"/>
                        <v:fill o:detectmouseclick="t" on="false"/>
                        <w10:wrap type="topAndBottom"/>
                      </v:line>
                      <v:line id="shape_0" from="752,4533" to="752,6522" stroked="t" o:allowincell="f" style="position:absolute;flip:y">
                        <v:stroke color="maroon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64;top:3857;width:1595;height:2890">
                      <v:line id="shape_0" from="980,3857" to="1939,5281" stroked="t" o:allowincell="f" style="position:absolute;flip:y">
                        <v:stroke color="maroon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664;top:4330;width:1595;height:2418">
                        <v:shape id="shape_0" fillcolor="black" stroked="f" o:allowincell="f" style="position:absolute;left:664;top:4331;width:1594;height:451;mso-wrap-style:none;v-text-anchor:middle;rotation:304" type="_x0000_t136">
                          <v:path textpathok="t"/>
                          <v:textpath on="t" fitshape="t" string="既設鉄道終点 ：&#10;Sp＝7,845.338 m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978,5281" to="978,6748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11574;top:2289;width:2301;height:3838">
                      <v:shape id="shape_0" fillcolor="black" stroked="f" o:allowincell="f" style="position:absolute;left:11575;top:3081;width:2300;height:225;mso-wrap-style:none;v-text-anchor:middle;rotation:304" type="_x0000_t136">
                        <v:path textpathok="t"/>
                        <v:textpath on="t" fitshape="t" string="宝 沢 橋：橋長 83.400 m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group id="shape_0" style="position:absolute;left:12173;top:2289;width:1341;height:3838">
                        <v:line id="shape_0" from="12173,2289" to="13514,4279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  <v:line id="shape_0" from="12178,4279" to="12178,6127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14036;top:822;width:1765;height:3927">
                      <v:group id="shape_0" style="position:absolute;left:14036;top:822;width:1765;height:1538">
                        <v:shape id="shape_0" fillcolor="black" stroked="f" o:allowincell="f" style="position:absolute;left:14036;top:1361;width:1764;height:450;mso-wrap-style:none;v-text-anchor:middle;rotation:304" type="_x0000_t136">
                          <v:path textpathok="t"/>
                          <v:textpath on="t" fitshape="t" string="通洞停車場中心 ：&#10;Sp＝16,897.756 m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14405,822" to="15441,2360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4409,2349" to="14409,4748" stroked="t" o:allowincell="f" style="position:absolute;flip:y">
                        <v:stroke color="maroon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4308;top:1662;width:1709;height:2381">
                      <v:group id="shape_0" style="position:absolute;left:14308;top:1662;width:1709;height:1502">
                        <v:shape id="shape_0" fillcolor="black" stroked="f" o:allowincell="f" style="position:absolute;left:14308;top:2187;width:1708;height:450;mso-wrap-style:none;v-text-anchor:middle;rotation:304" type="_x0000_t136">
                          <v:path textpathok="t"/>
                          <v:textpath on="t" fitshape="t" string="延長線終点 ：    &#10;Sp＝17,390.608 m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14662,1662" to="15676,3164" stroked="t" o:allowincell="f" style="position:absolute;flip:y">
                          <v:stroke color="maroon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4656,3159" to="15083,4043" stroked="t" o:allowincell="f" style="position:absolute">
                        <v:stroke color="maroon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61" w:right="267" w:gutter="0" w:header="0" w:top="261" w:footer="0" w:bottom="255"/>
      <w:pgBorders w:display="allPages" w:offsetFrom="page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01:00Z</dcterms:created>
  <dc:creator>佐藤　麗子</dc:creator>
  <dc:description/>
  <dc:language>en-US</dc:language>
  <cp:lastModifiedBy>ま太郎</cp:lastModifiedBy>
  <cp:lastPrinted>1999-05-12T16:23:00Z</cp:lastPrinted>
  <dcterms:modified xsi:type="dcterms:W3CDTF">1999-08-23T13:01:00Z</dcterms:modified>
  <cp:revision>2</cp:revision>
  <dc:subject/>
  <dc:title/>
</cp:coreProperties>
</file>